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TISCHTENNIS</w:t>
      </w:r>
    </w:p>
    <w:p>
      <w:pPr>
        <w:pStyle w:val="Normal"/>
        <w:rPr>
          <w:sz w:val="24"/>
          <w:szCs w:val="24"/>
        </w:rPr>
      </w:pPr>
      <w:r>
        <w:rPr>
          <w:sz w:val="24"/>
          <w:szCs w:val="24"/>
        </w:rPr>
        <w:t>Autor: Rudolf Endres (2003 – 2011)</w:t>
      </w:r>
    </w:p>
    <w:p>
      <w:pPr>
        <w:pStyle w:val="Normal"/>
        <w:rPr>
          <w:sz w:val="24"/>
          <w:szCs w:val="24"/>
        </w:rPr>
      </w:pPr>
      <w:r>
        <w:rPr>
          <w:sz w:val="24"/>
          <w:szCs w:val="24"/>
        </w:rPr>
      </w:r>
    </w:p>
    <w:p>
      <w:pPr>
        <w:pStyle w:val="Normal"/>
        <w:rPr>
          <w:b/>
          <w:b/>
          <w:sz w:val="24"/>
          <w:szCs w:val="24"/>
          <w:u w:val="single"/>
        </w:rPr>
      </w:pPr>
      <w:r>
        <w:rPr>
          <w:b/>
          <w:sz w:val="24"/>
          <w:szCs w:val="24"/>
          <w:u w:val="single"/>
        </w:rPr>
        <w:t>Inhaltsverzeichnis</w:t>
      </w:r>
    </w:p>
    <w:p>
      <w:pPr>
        <w:pStyle w:val="Normal"/>
        <w:rPr>
          <w:b/>
          <w:b/>
          <w:sz w:val="24"/>
          <w:szCs w:val="24"/>
          <w:u w:val="single"/>
        </w:rPr>
      </w:pPr>
      <w:r>
        <w:rPr>
          <w:b/>
          <w:sz w:val="24"/>
          <w:szCs w:val="24"/>
          <w:u w:val="single"/>
        </w:rPr>
      </w:r>
    </w:p>
    <w:p>
      <w:pPr>
        <w:pStyle w:val="Normal"/>
        <w:rPr>
          <w:sz w:val="24"/>
          <w:szCs w:val="24"/>
        </w:rPr>
      </w:pPr>
      <w:r>
        <w:rPr>
          <w:sz w:val="24"/>
          <w:szCs w:val="24"/>
        </w:rPr>
        <w:t>1.</w:t>
        <w:tab/>
        <w:t>Die Haupttechniken</w:t>
        <w:tab/>
        <w:tab/>
        <w:tab/>
        <w:tab/>
        <w:tab/>
        <w:t>1</w:t>
      </w:r>
    </w:p>
    <w:p>
      <w:pPr>
        <w:pStyle w:val="Normal"/>
        <w:ind w:firstLine="708"/>
        <w:rPr>
          <w:sz w:val="24"/>
          <w:szCs w:val="24"/>
        </w:rPr>
      </w:pPr>
      <w:r>
        <w:rPr>
          <w:sz w:val="24"/>
          <w:szCs w:val="24"/>
        </w:rPr>
        <w:t>a .Haupttechnik: Topspin</w:t>
        <w:tab/>
      </w:r>
    </w:p>
    <w:p>
      <w:pPr>
        <w:pStyle w:val="Normal"/>
        <w:rPr/>
      </w:pPr>
      <w:r>
        <w:rPr>
          <w:sz w:val="24"/>
          <w:szCs w:val="24"/>
        </w:rPr>
        <w:tab/>
        <w:t>b. Häufigste Technik: Schupfen</w:t>
      </w:r>
    </w:p>
    <w:p>
      <w:pPr>
        <w:pStyle w:val="Normal"/>
        <w:rPr/>
      </w:pPr>
      <w:r>
        <w:rPr>
          <w:sz w:val="24"/>
          <w:szCs w:val="24"/>
        </w:rPr>
        <w:t>2.</w:t>
        <w:tab/>
        <w:t>Die „richtige“ Technik:</w:t>
        <w:tab/>
        <w:tab/>
        <w:tab/>
        <w:tab/>
        <w:t>2</w:t>
        <w:tab/>
      </w:r>
    </w:p>
    <w:p>
      <w:pPr>
        <w:pStyle w:val="Normal"/>
        <w:rPr>
          <w:sz w:val="24"/>
          <w:szCs w:val="24"/>
        </w:rPr>
      </w:pPr>
      <w:r>
        <w:rPr>
          <w:sz w:val="24"/>
          <w:szCs w:val="24"/>
        </w:rPr>
        <w:t>3.</w:t>
        <w:tab/>
        <w:t>Systemtraining</w:t>
        <w:tab/>
        <w:tab/>
        <w:tab/>
        <w:tab/>
        <w:tab/>
        <w:t>3</w:t>
      </w:r>
    </w:p>
    <w:p>
      <w:pPr>
        <w:pStyle w:val="Normal"/>
        <w:rPr>
          <w:sz w:val="24"/>
          <w:szCs w:val="24"/>
        </w:rPr>
      </w:pPr>
      <w:r>
        <w:rPr>
          <w:sz w:val="24"/>
          <w:szCs w:val="24"/>
        </w:rPr>
        <w:t xml:space="preserve">4. </w:t>
        <w:tab/>
        <w:t>Überlegungen zur Taktik</w:t>
        <w:tab/>
        <w:tab/>
        <w:tab/>
        <w:tab/>
        <w:t>4</w:t>
      </w:r>
    </w:p>
    <w:p>
      <w:pPr>
        <w:pStyle w:val="Normal"/>
        <w:rPr>
          <w:sz w:val="24"/>
          <w:szCs w:val="24"/>
        </w:rPr>
      </w:pPr>
      <w:r>
        <w:rPr>
          <w:sz w:val="24"/>
          <w:szCs w:val="24"/>
        </w:rPr>
        <w:t xml:space="preserve">5. </w:t>
        <w:tab/>
        <w:t>Aufschlag, dritter Ball und Risikospiel</w:t>
        <w:tab/>
        <w:tab/>
        <w:t>4</w:t>
      </w:r>
    </w:p>
    <w:p>
      <w:pPr>
        <w:pStyle w:val="Normal"/>
        <w:rPr>
          <w:sz w:val="24"/>
          <w:szCs w:val="24"/>
        </w:rPr>
      </w:pPr>
      <w:r>
        <w:rPr>
          <w:sz w:val="24"/>
          <w:szCs w:val="24"/>
        </w:rPr>
        <w:t>6.</w:t>
        <w:tab/>
        <w:t>Platzierung, Schnitt-, Höhen-, Tempowechsel</w:t>
        <w:tab/>
        <w:t>5</w:t>
      </w:r>
    </w:p>
    <w:p>
      <w:pPr>
        <w:pStyle w:val="Normal"/>
        <w:rPr/>
      </w:pPr>
      <w:r>
        <w:rPr>
          <w:sz w:val="24"/>
          <w:szCs w:val="24"/>
        </w:rPr>
        <w:t>7.</w:t>
        <w:tab/>
        <w:t>Trainingsverhalten</w:t>
        <w:tab/>
        <w:tab/>
        <w:tab/>
        <w:tab/>
        <w:tab/>
        <w:t>5</w:t>
      </w:r>
    </w:p>
    <w:p>
      <w:pPr>
        <w:pStyle w:val="Normal"/>
        <w:rPr>
          <w:sz w:val="24"/>
          <w:szCs w:val="24"/>
        </w:rPr>
      </w:pPr>
      <w:r>
        <w:rPr>
          <w:sz w:val="24"/>
          <w:szCs w:val="24"/>
        </w:rPr>
        <w:t xml:space="preserve">8. </w:t>
        <w:tab/>
        <w:t>Die Leistungsentwicklung des Tischtennisspielers</w:t>
        <w:tab/>
        <w:t>6</w:t>
      </w:r>
    </w:p>
    <w:p>
      <w:pPr>
        <w:pStyle w:val="Normal"/>
        <w:rPr>
          <w:sz w:val="24"/>
          <w:szCs w:val="24"/>
        </w:rPr>
      </w:pPr>
      <w:r>
        <w:rPr>
          <w:sz w:val="24"/>
          <w:szCs w:val="24"/>
        </w:rPr>
        <w:t>9.</w:t>
        <w:tab/>
        <w:t>Stagnation</w:t>
        <w:tab/>
        <w:tab/>
        <w:tab/>
        <w:tab/>
        <w:tab/>
        <w:tab/>
        <w:t>7</w:t>
      </w:r>
    </w:p>
    <w:p>
      <w:pPr>
        <w:pStyle w:val="Normal"/>
        <w:rPr>
          <w:sz w:val="24"/>
          <w:szCs w:val="24"/>
        </w:rPr>
      </w:pPr>
      <w:r>
        <w:rPr>
          <w:sz w:val="24"/>
          <w:szCs w:val="24"/>
        </w:rPr>
        <w:t>10.</w:t>
        <w:tab/>
        <w:t>Anpassung an ein bestimmtes Leistungsniveau</w:t>
        <w:tab/>
        <w:t>7</w:t>
      </w:r>
    </w:p>
    <w:p>
      <w:pPr>
        <w:pStyle w:val="Normal"/>
        <w:rPr>
          <w:sz w:val="24"/>
          <w:szCs w:val="24"/>
        </w:rPr>
      </w:pPr>
      <w:r>
        <w:rPr>
          <w:sz w:val="24"/>
          <w:szCs w:val="24"/>
        </w:rPr>
        <w:t>11.</w:t>
        <w:tab/>
        <w:t>Ballgefühl und Griffhaltung</w:t>
        <w:tab/>
        <w:tab/>
        <w:tab/>
        <w:tab/>
        <w:t>8</w:t>
        <w:tab/>
        <w:tab/>
      </w:r>
    </w:p>
    <w:p>
      <w:pPr>
        <w:pStyle w:val="Normal"/>
        <w:rPr>
          <w:sz w:val="24"/>
          <w:szCs w:val="24"/>
        </w:rPr>
      </w:pPr>
      <w:r>
        <w:rPr>
          <w:sz w:val="24"/>
          <w:szCs w:val="24"/>
        </w:rPr>
        <w:t>12.</w:t>
        <w:tab/>
        <w:t>Anpassungsfähigkeit</w:t>
        <w:tab/>
        <w:tab/>
        <w:tab/>
        <w:tab/>
        <w:tab/>
        <w:t>8</w:t>
      </w:r>
    </w:p>
    <w:p>
      <w:pPr>
        <w:pStyle w:val="Normal"/>
        <w:rPr>
          <w:sz w:val="24"/>
          <w:szCs w:val="24"/>
        </w:rPr>
      </w:pPr>
      <w:r>
        <w:rPr>
          <w:sz w:val="24"/>
          <w:szCs w:val="24"/>
        </w:rPr>
        <w:t>13.</w:t>
        <w:tab/>
        <w:t>Antizipation</w:t>
        <w:tab/>
        <w:tab/>
        <w:tab/>
        <w:tab/>
        <w:tab/>
        <w:tab/>
        <w:t>8</w:t>
      </w:r>
    </w:p>
    <w:p>
      <w:pPr>
        <w:pStyle w:val="Normal"/>
        <w:rPr>
          <w:sz w:val="24"/>
          <w:szCs w:val="24"/>
        </w:rPr>
      </w:pPr>
      <w:r>
        <w:rPr>
          <w:sz w:val="24"/>
          <w:szCs w:val="24"/>
        </w:rPr>
        <w:t xml:space="preserve">14. </w:t>
        <w:tab/>
        <w:t>Spielmaterial</w:t>
        <w:tab/>
        <w:tab/>
        <w:tab/>
        <w:tab/>
        <w:tab/>
        <w:tab/>
        <w:t>8</w:t>
      </w:r>
    </w:p>
    <w:p>
      <w:pPr>
        <w:pStyle w:val="Normal"/>
        <w:rPr>
          <w:sz w:val="24"/>
          <w:szCs w:val="24"/>
        </w:rPr>
      </w:pPr>
      <w:r>
        <w:rPr>
          <w:sz w:val="24"/>
          <w:szCs w:val="24"/>
        </w:rPr>
        <w:t>15.</w:t>
        <w:tab/>
        <w:t>Trainingseffekte</w:t>
        <w:tab/>
        <w:tab/>
        <w:tab/>
        <w:tab/>
        <w:tab/>
        <w:t>10</w:t>
      </w:r>
    </w:p>
    <w:p>
      <w:pPr>
        <w:pStyle w:val="Normal"/>
        <w:rPr>
          <w:sz w:val="24"/>
          <w:szCs w:val="24"/>
        </w:rPr>
      </w:pPr>
      <w:r>
        <w:rPr>
          <w:sz w:val="24"/>
          <w:szCs w:val="24"/>
        </w:rPr>
        <w:t>16.</w:t>
        <w:tab/>
        <w:t>Die Bedeutung der Psyche</w:t>
        <w:tab/>
        <w:tab/>
        <w:tab/>
        <w:tab/>
        <w:t>10</w:t>
      </w:r>
    </w:p>
    <w:p>
      <w:pPr>
        <w:pStyle w:val="Normal"/>
        <w:rPr>
          <w:sz w:val="24"/>
          <w:szCs w:val="24"/>
        </w:rPr>
      </w:pPr>
      <w:r>
        <w:rPr>
          <w:sz w:val="24"/>
          <w:szCs w:val="24"/>
        </w:rPr>
        <w:t>17.</w:t>
        <w:tab/>
        <w:t>Das „Talent“</w:t>
        <w:tab/>
        <w:tab/>
        <w:tab/>
        <w:tab/>
        <w:tab/>
        <w:tab/>
        <w:t>12</w:t>
      </w:r>
    </w:p>
    <w:p>
      <w:pPr>
        <w:pStyle w:val="Normal"/>
        <w:rPr>
          <w:sz w:val="24"/>
          <w:szCs w:val="24"/>
        </w:rPr>
      </w:pPr>
      <w:r>
        <w:rPr>
          <w:sz w:val="24"/>
          <w:szCs w:val="24"/>
        </w:rPr>
        <w:t>18.</w:t>
        <w:tab/>
        <w:t>Das Image des Tischtennissports</w:t>
        <w:tab/>
        <w:tab/>
        <w:tab/>
        <w:t>13</w:t>
      </w:r>
    </w:p>
    <w:p>
      <w:pPr>
        <w:pStyle w:val="Normal"/>
        <w:rPr>
          <w:sz w:val="24"/>
          <w:szCs w:val="24"/>
        </w:rPr>
      </w:pPr>
      <w:r>
        <w:rPr>
          <w:sz w:val="24"/>
          <w:szCs w:val="24"/>
        </w:rPr>
        <w:t>19.</w:t>
        <w:tab/>
        <w:t>Das Doppelspiel</w:t>
        <w:tab/>
        <w:tab/>
        <w:tab/>
        <w:tab/>
        <w:tab/>
        <w:t>13</w:t>
      </w:r>
    </w:p>
    <w:p>
      <w:pPr>
        <w:pStyle w:val="Normal"/>
        <w:rPr/>
      </w:pPr>
      <w:r>
        <w:rPr>
          <w:sz w:val="24"/>
          <w:szCs w:val="24"/>
        </w:rPr>
        <w:t>20.</w:t>
        <w:tab/>
        <w:t>Spielanalysen</w:t>
        <w:tab/>
        <w:tab/>
        <w:tab/>
        <w:tab/>
        <w:tab/>
        <w:tab/>
        <w:t>13</w:t>
      </w:r>
    </w:p>
    <w:p>
      <w:pPr>
        <w:pStyle w:val="Normal"/>
        <w:rPr/>
      </w:pPr>
      <w:r>
        <w:rPr>
          <w:sz w:val="24"/>
          <w:szCs w:val="24"/>
        </w:rPr>
        <w:t>21.</w:t>
        <w:tab/>
        <w:t>TTR-Wert</w:t>
        <w:tab/>
        <w:tab/>
        <w:tab/>
        <w:tab/>
        <w:tab/>
        <w:tab/>
        <w:t>14</w:t>
        <w:tab/>
      </w:r>
    </w:p>
    <w:p>
      <w:pPr>
        <w:pStyle w:val="Normal"/>
        <w:rPr>
          <w:sz w:val="24"/>
          <w:szCs w:val="24"/>
        </w:rPr>
      </w:pPr>
      <w:r>
        <w:rPr>
          <w:sz w:val="24"/>
          <w:szCs w:val="24"/>
        </w:rPr>
        <w:t xml:space="preserve">22. </w:t>
        <w:tab/>
        <w:t>Ernährungshinweise</w:t>
        <w:tab/>
        <w:tab/>
        <w:tab/>
        <w:tab/>
        <w:tab/>
        <w:t>15</w:t>
      </w:r>
    </w:p>
    <w:p>
      <w:pPr>
        <w:pStyle w:val="Normal"/>
        <w:rPr>
          <w:b/>
          <w:b/>
          <w:sz w:val="24"/>
          <w:szCs w:val="24"/>
          <w:u w:val="single"/>
        </w:rPr>
      </w:pPr>
      <w:r>
        <w:rPr>
          <w:b/>
          <w:sz w:val="24"/>
          <w:szCs w:val="24"/>
          <w:u w:val="single"/>
        </w:rPr>
        <w:t>Allgemeine Hinweise</w:t>
      </w:r>
    </w:p>
    <w:p>
      <w:pPr>
        <w:pStyle w:val="TextBodyIndent"/>
        <w:rPr>
          <w:szCs w:val="24"/>
        </w:rPr>
      </w:pPr>
      <w:r>
        <w:rPr>
          <w:szCs w:val="24"/>
        </w:rPr>
        <w:t>Training ist nichts anderes, als die Vorbereitung auf den Wettkampf. Daher ist die körperliche und mentale Verfassung genauso wichtig, wie eine gute Technik. Natürlich bedingen sich diese Charakteristiken gegenseitig.</w:t>
      </w:r>
    </w:p>
    <w:p>
      <w:pPr>
        <w:pStyle w:val="TextBodyIndent"/>
        <w:rPr>
          <w:szCs w:val="24"/>
        </w:rPr>
      </w:pPr>
      <w:r>
        <w:rPr>
          <w:szCs w:val="24"/>
        </w:rPr>
      </w:r>
    </w:p>
    <w:p>
      <w:pPr>
        <w:pStyle w:val="Normal"/>
        <w:rPr>
          <w:b/>
          <w:b/>
          <w:sz w:val="24"/>
          <w:szCs w:val="24"/>
          <w:u w:val="single"/>
        </w:rPr>
      </w:pPr>
      <w:r>
        <w:rPr>
          <w:b/>
          <w:sz w:val="24"/>
          <w:szCs w:val="24"/>
          <w:u w:val="single"/>
        </w:rPr>
        <w:t>1.Die Haupttechniken</w:t>
      </w:r>
    </w:p>
    <w:p>
      <w:pPr>
        <w:pStyle w:val="Normal"/>
        <w:rPr>
          <w:sz w:val="24"/>
          <w:szCs w:val="24"/>
        </w:rPr>
      </w:pPr>
      <w:r>
        <w:rPr>
          <w:sz w:val="24"/>
          <w:szCs w:val="24"/>
        </w:rPr>
        <w:t>a. Topspin</w:t>
      </w:r>
    </w:p>
    <w:p>
      <w:pPr>
        <w:pStyle w:val="Normal"/>
        <w:rPr>
          <w:sz w:val="24"/>
          <w:szCs w:val="24"/>
        </w:rPr>
      </w:pPr>
      <w:r>
        <w:rPr>
          <w:sz w:val="24"/>
          <w:szCs w:val="24"/>
        </w:rPr>
        <w:t xml:space="preserve">Die wichtigste Technik ist mittlerweile zweifelsohne der beidseitige Topspin. In Asien hingegen gibt/gab es auch in der Weltklasse Spieler, die mit harten Schüssen und Konterspiel oder auch leicht überrissenen  Noppen-Außen-Bällen agieren. Die größten Erfolgschancen hat man, wenn man den Topspin spätestens auf dem höchsten Punkt der Flugbahn, also sehr früh, ansetzt und einen schnellen, aggressiven Topspin spielt. Dies ist jedoch nicht einfach. Viele Spieler treffen den Ball an einem etwas tieferen Punkt der Flugbahn. Einige produzieren nur hohe Topspin. Diese sind schwer zu blocken und führen zu Endschlagchancen. Es ist sinnlos, wenn alle Spieler einer Trainingsgruppe den schnellen, frühen Topspin einüben. Nicht jeder ist dazu in der Lage.  Zudem benötigt man Sparringspartner, um sich auf die anderen Abwandlungen des Topspin einzustellen. Der Wechsel von etwas spät (in Tischhöhe) angenommenen, weichen und höheren Topspins und schnellen, geschlagenen Topspins oder Endschlägen hat sich bewährt. Allerdings geht der Trend hin zum ausschließlich auf Tempo gezogenen beidseitigen Topspin. Wer auf den dritten Ball spielen kann, ist eindeutig im Vorteil. Bevorzugt der Gegner eine flache, aggressive Abwehr, so funktioniert das schnelle Topspinspiel nicht so gut. Gegen starken Unterschnitt sollte man daher die Bälle erst auf Tischhöhe annehmen. Im Zweifelsfall sollten auch Topspin gegen Block- und Konterbälle etwa in Tischhöhe gespielt werden. Man sieht, es gibt keinen idealen Topspin, sondern viele, der Spielsituation und den eigenen Fähigkeiten angepasste Varianten. Das Tunen der Beläge ermöglicht kurze, hauptsächlich mit Unterarm und Handgelenk geschlagene Topspins sowie wirksame Konterspinbälle. Das Frischkleben wurde verboten. Das Tunen hat das Frischkleben ersetzt. Neue Materiallösungen und damit daran angepasste Techniken sind nicht auszuschließen. Der neu eingeführte Plastikball hat einen geringfügig größeren Durchmesser, was den Effet etwas entschärft.  </w:t>
      </w:r>
    </w:p>
    <w:p>
      <w:pPr>
        <w:pStyle w:val="Normal"/>
        <w:rPr>
          <w:sz w:val="24"/>
          <w:szCs w:val="24"/>
        </w:rPr>
      </w:pPr>
      <w:r>
        <w:rPr>
          <w:sz w:val="24"/>
          <w:szCs w:val="24"/>
        </w:rPr>
        <w:t>b. Schupfen</w:t>
      </w:r>
    </w:p>
    <w:p>
      <w:pPr>
        <w:pStyle w:val="Normal"/>
        <w:rPr>
          <w:sz w:val="24"/>
          <w:szCs w:val="24"/>
        </w:rPr>
      </w:pPr>
      <w:r>
        <w:rPr>
          <w:sz w:val="24"/>
          <w:szCs w:val="24"/>
        </w:rPr>
        <w:t>Der am meisten gespielte Ball ist der Schupf. Entgegen seiner Bedeutung spielt er in der Planung vieler Trainer keine Rolle mehr. Dies ist laut Werner Schlager ein fataler Fehler. Im Profibereich ist in einem hohen Prozentsatz aller Ballwechsel ein Schupfball enthalten, vor allem im ersten Ball nach dem Aufschlag. Sehr wirksam sind der kurz platzierte Schupf und der aggressiv lang gespielte Schupf. Schlager: „Je weniger Spin ich dem Ball mitgeben will, desto genauer muss ich den bestehenden Spin des Balles einschätzen können. Je weniger genau ich weiß, wie viel Spin der Ball hat, desto mehr Spin sollte ich dem Ball 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2. Die "richtige" Technik</w:t>
      </w:r>
    </w:p>
    <w:p>
      <w:pPr>
        <w:pStyle w:val="Normal"/>
        <w:rPr/>
      </w:pPr>
      <w:r>
        <w:rPr>
          <w:sz w:val="24"/>
          <w:szCs w:val="24"/>
        </w:rPr>
        <w:t xml:space="preserve">In vielen Vereinen werden die Spieler mit der "richtigen Technik" bevorzugt. Was aber ist die richtige Technik? Nun, man kann in einem Lehrbuch nachlesen, was richtig und was falsch ist. In Amateurklubs macht sich nur selten jemand diese Mühe. Meist wird für "richtig" gehalten, was ästhetisch aussieht. Der Spieler macht eine "gute Figur". Eine Erfolgsgarantie ist dies nicht. Mein erster Trainer pflegte oft zu sagen: "Da stirbt mal wieder einer in Schönheit". </w:t>
      </w:r>
    </w:p>
    <w:p>
      <w:pPr>
        <w:pStyle w:val="Normal"/>
        <w:rPr>
          <w:sz w:val="24"/>
          <w:szCs w:val="24"/>
        </w:rPr>
      </w:pPr>
      <w:r>
        <w:rPr>
          <w:sz w:val="24"/>
          <w:szCs w:val="24"/>
        </w:rPr>
        <w:t xml:space="preserve">Halten wir uns also an die Lehrbücher. Leider sind diese keine Bibeln mit ewigem Wahrheitsanspruch. Es gibt zu viele Beispiele für Weltklassespieler, deren individueller Stil ein Umschreiben aller Lehrbücher erforderlich machen würde. Neue Materialien und technische Entwicklungen (spezielle Beläge und Hölzer, Tunen, neuer Penholderstil, andere Bälle...) verändern die Technik. So wurde der schnelle, kurze Topspin über dem Tisch erst durch das Frischkleben zu einer erfolgreichen Technik. (Frischkleben: der Belag wurde kurz vor dem Spiel mit einem lösungsmittelhaltigen Spezialkleber neu aufgeklebt. Die Bälle erhielten  maximal 12% mehr Spin, und bis zu 4% mehr Speed). Mittlerweile gibt es auch Beläge mit "eingebautem" Frischklebeeffekt", sogenannte Tensorbeläge. Die modernen Spitzenbeläge sind fast alle „werksgetunt“. Eine sehr langsam verdampfende Flüssigkeit verleiht den Belägen Spannung. Das Frischkleben führte zur Freisetzung gesundheitlich bedenklicher Lösungsmittel. Manche Spieler verwenden nicht zugelassene Kleber, denen noch bessere Wirkungen angedichtet wurden. Diese Kleber sind teilweise hochgiftig und können diverse Krankheiten auslösen. 2008 trat das Verbot organischer Lösungsmittel in Tischtennisklebern in Kraft. </w:t>
      </w:r>
    </w:p>
    <w:p>
      <w:pPr>
        <w:pStyle w:val="Normal"/>
        <w:rPr/>
      </w:pPr>
      <w:r>
        <w:rPr>
          <w:sz w:val="24"/>
          <w:szCs w:val="24"/>
        </w:rPr>
        <w:t>Die Trainer fordern eine breite Grundausbildung. Ideal wäre eine Sportart übergreifende Ausbildung. Auf dieser aufbauend soll der Spieler zum Tischtennis hingeführt werden und nach und nach seinen eigenen Stil entwickeln. In der Praxis findet diese Grundausbildung eher selten statt. Im TT-Training wird meist das Konter- und/oder Topspinspiel gefördert. Es gibt kaum noch Jugendspieler, die ohne Vorbereitungstopspin hart schießen können. Das Abwehrspiel wird von den meisten Übungsleitern als "Technik von gestern" abgelehnt. Ein Abwehrspiel im Sinne eines defensiven Allroundspiels mit starkem Vorhandtopspin hat sich wieder in der Weltklasse etabliert. Das moderne Abwehrspiel zeichnet sich durch aggressive Schupf- und Abwehrbälle aus. Der Abwehrer kann jede Chance zum Angriff nutzen. Dieses defensive Allroundspiel ist nicht weniger riskant, als ein rein offensiv ausgelegtes Spielsystem.  Aber auch die "alte" sicherheitsorientiertere Abwehr gibt es noch. Sie ist insbesondere im Damenbereich durchaus erfolgreich. Der Ball wird wie durch eine Gummiwand halb hoch und lang zurückgespielt. Gelegentliche Störbälle sollen den Gegner am Spielaufbau hindern. Topspinspieler ohne sicheren Endschlag oder einen guten Schlagspin versagen häufig gegen diese Spielart.</w:t>
      </w:r>
    </w:p>
    <w:p>
      <w:pPr>
        <w:pStyle w:val="Normal"/>
        <w:rPr>
          <w:sz w:val="24"/>
          <w:szCs w:val="24"/>
        </w:rPr>
      </w:pPr>
      <w:r>
        <w:rPr>
          <w:sz w:val="24"/>
          <w:szCs w:val="24"/>
        </w:rPr>
        <w:t xml:space="preserve">Manche Trainer lehnen eine zu intensive Grundausbildung ab, da das Materialspiel (Noppen-außen, lange Noppen.. ) eine andere Technik, als das Noppen-innen- Spiel (mit normalen Belägen) erfordere. Dies ist richtig. Über den Zeitpunkt der Umstellung kann man streiten. Sie sollte m.E. nach der Grundausbildung erfolgen. Eine spätere Umstellung beeinträchtigt die Entwicklung des Spielers. Einige Spitzentrainer lehnen das Materialspiel grundsätzlich ab, da man damit die Chinesen nicht ernsthaft gefährden könne. Doch das gelang den beidseitig Topspin spielenden Europäern in der jüngeren Vergangenheit auch nicht. Außerdem ist das Argument für den Breitensport ohne Belang. </w:t>
      </w:r>
    </w:p>
    <w:p>
      <w:pPr>
        <w:pStyle w:val="Normal"/>
        <w:rPr>
          <w:sz w:val="24"/>
          <w:szCs w:val="24"/>
        </w:rPr>
      </w:pPr>
      <w:r>
        <w:rPr>
          <w:sz w:val="24"/>
          <w:szCs w:val="24"/>
          <w:u w:val="single"/>
        </w:rPr>
        <w:t>Fazit:</w:t>
      </w:r>
      <w:r>
        <w:rPr>
          <w:sz w:val="24"/>
          <w:szCs w:val="24"/>
        </w:rPr>
        <w:t xml:space="preserve"> Die Lehrbuchtechnik wandelt sich. Dies erfordert eine ständige Weiterbildung der Trainer. Auch eine laut Lehrbuch falsche Technik kann für bestimmte Spielweisen günstig sein. Die Lehrbuchtechnik ermöglicht lediglich, in allen Spielsituationen relativ sicher zu agieren. Eine "falsche" Technik hingegen zwingt den Spieler in bestimmte Positionen z.B. nah an den Tisch oder auch in die Distanz. </w:t>
      </w:r>
      <w:r>
        <w:rPr>
          <w:b/>
          <w:sz w:val="24"/>
          <w:szCs w:val="24"/>
          <w:u w:val="single"/>
        </w:rPr>
        <w:t>Die</w:t>
      </w:r>
      <w:r>
        <w:rPr>
          <w:sz w:val="24"/>
          <w:szCs w:val="24"/>
        </w:rPr>
        <w:t xml:space="preserve"> </w:t>
      </w:r>
      <w:r>
        <w:rPr>
          <w:b/>
          <w:sz w:val="24"/>
          <w:szCs w:val="24"/>
          <w:u w:val="single"/>
        </w:rPr>
        <w:t>absolut richtige</w:t>
      </w:r>
      <w:r>
        <w:rPr>
          <w:sz w:val="24"/>
          <w:szCs w:val="24"/>
        </w:rPr>
        <w:t xml:space="preserve"> Technik kann es nie geben. Viele spieltechnische Grundsätze haben sich aber bewähr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3. Systemtraining </w:t>
      </w:r>
    </w:p>
    <w:p>
      <w:pPr>
        <w:pStyle w:val="Normal"/>
        <w:rPr/>
      </w:pPr>
      <w:r>
        <w:rPr>
          <w:sz w:val="24"/>
          <w:szCs w:val="24"/>
        </w:rPr>
        <w:t xml:space="preserve">In vielen Vereinen besteht das Training aus regelmäßigen Übungen z.B. VH- Kontern gegen VH-Kontern, RH-Block gegen VH-Topspin, RH-Schupfen gegen RH-Schupfen usw. . Hierbei werden Bewegungen automatisiert, die man in Stresssituationen nicht mehr ändern kann. So werden hohe Bälle oft "programmiert" gezogen (Topspin), anstatt sie hart zu schlagen. Auch werden Bälle meist auf den Schläger des Gegners gespielt, so dass dieser sich kaum zu bewegen braucht. Es ließen sich noch zahllose weitere Beispiele finden. Ein Systemtraining sollte aus kombinierten Übungen bestehen und sich der Spielsituation immer mehr annähern. Nach Gadal sollten systematische Übungen im Schnitt nach sechs Ballwechsel zum Fehler führen. Ist dies nicht der Fall, so muss die Intensität oder der Schwierigkeitsgrad erhöht werden, z.B. durch Platzierungsvorgaben. Fehlt ein Trainer, so werden meist Wettspiele gemacht. Dies ist ein sehr praxisnahes Training. Man kann sich aber kaum weiterentwickeln. Wer gewinnen will, riskiert keine unsicheren Bälle. Auch wiederholen sich bestimmte Bälle in einem Wettkampfspiel zu selten. Beispiel: Wer einen VH-Endschlag erlernen will, sollte pro Trainingseinheit genügend Schüsse einüben. Klare Endschlagmöglichkeiten kommen jedoch in einem Spiel selten vor. Es ist daher sinnvoll, gleichermaßen ein System- und Balleimertraining, als auch Wettspiele durchzuführen.  </w:t>
      </w:r>
    </w:p>
    <w:p>
      <w:pPr>
        <w:pStyle w:val="Normal"/>
        <w:rPr/>
      </w:pPr>
      <w:r>
        <w:rPr>
          <w:sz w:val="24"/>
          <w:szCs w:val="24"/>
        </w:rPr>
        <w:t xml:space="preserve">Ein Balleimertraining erfordert einen Sportkameraden, der die Bälle zuspielt. Man kann Jugendliche anlernen, sich die Bälle gegenseitig einzuspielen. Ein Trainer, der </w:t>
      </w:r>
      <w:r>
        <w:rPr>
          <w:b/>
          <w:sz w:val="24"/>
          <w:szCs w:val="24"/>
          <w:u w:val="single"/>
        </w:rPr>
        <w:t>ausschließlich</w:t>
      </w:r>
      <w:r>
        <w:rPr>
          <w:sz w:val="24"/>
          <w:szCs w:val="24"/>
        </w:rPr>
        <w:t xml:space="preserve"> Balleimertraining macht, wird nicht erfolgreich sein. Es gibt wichtigere Aufgaben. Seit vielen Jahren werden Trainingsautomaten in Preisklassen zwischen 400 – 3000 € angeboten. Die modernen Geräte ersetzen einen guten Balleinspieler und auch die Flugbahn der Bälle ist spielnah. Effet-Variationen können beliebig kombiniert werden. Allerdings entfällt bei allen Automaten die Notwendigkeit zu antizipieren. Man sollte die Automateneinstellung häufig ändern. Denn bei zu langer Bearbeitung nur einer Zielbewegung wirkt sich dies behindernd auf andere Bewegungen aus. Die preisgünstigeren Roboter können Topspin und Unterschnittbälle auswerfen, diese Bälle aber nicht kombinieren. Sie sind lediglich zum Erlernen der Technik geeignet. Stets sollte ein Fachmann die Spieler beobachten, damit keine falschen Bewegungsabläufe automatisiert werden. </w:t>
      </w:r>
    </w:p>
    <w:p>
      <w:pPr>
        <w:pStyle w:val="Normal"/>
        <w:rPr>
          <w:sz w:val="24"/>
          <w:szCs w:val="24"/>
        </w:rPr>
      </w:pPr>
      <w:r>
        <w:rPr>
          <w:sz w:val="24"/>
          <w:szCs w:val="24"/>
        </w:rPr>
      </w:r>
    </w:p>
    <w:p>
      <w:pPr>
        <w:pStyle w:val="Normal"/>
        <w:rPr>
          <w:b/>
          <w:b/>
          <w:sz w:val="24"/>
          <w:szCs w:val="24"/>
          <w:u w:val="single"/>
        </w:rPr>
      </w:pPr>
      <w:r>
        <w:rPr>
          <w:b/>
          <w:sz w:val="24"/>
          <w:szCs w:val="24"/>
          <w:u w:val="single"/>
        </w:rPr>
        <w:t>4. Überlegungen zur Taktik</w:t>
      </w:r>
    </w:p>
    <w:p>
      <w:pPr>
        <w:pStyle w:val="Normal"/>
        <w:rPr/>
      </w:pPr>
      <w:r>
        <w:rPr>
          <w:sz w:val="24"/>
          <w:szCs w:val="24"/>
        </w:rPr>
        <w:t xml:space="preserve">Die Taktik ist der zielgerichtete Einsatz der eigenen Technik. Die Technik begrenzt folglich die Taktik. Häufig werden Trainer wegen der angeblich falschen Taktik kritisiert. Die einzig richtige Taktik gibt es nicht. Der Trainer sollte Stärken und Schwächen des eigenen Spielers, aber auch die des Gegners abwägen und zu einer Entscheidung kommen. Im Nachhinein kann man dem Trainer leicht eine falsche Taktik vorwerfen. Es ist sinnvoll sich eine Alternativtaktik  auszudenken, denn der Gegner kennt vielleicht schon eine geeignete Gegenmaßnahme. Mehrere Berater verwirren mehr, als sie nutzen. Im Stress kann der Spieler ohnehin keine komplexen Anweisungen aufnehmen, geschweige denn umsetzten. Natürlich hat auch der beste Betreuer keine 100%ige Trefferquote. Der gegnerische Trainer „spielt“ mit. </w:t>
      </w:r>
    </w:p>
    <w:p>
      <w:pPr>
        <w:pStyle w:val="Normal"/>
        <w:rPr>
          <w:sz w:val="24"/>
          <w:szCs w:val="24"/>
        </w:rPr>
      </w:pPr>
      <w:r>
        <w:rPr>
          <w:sz w:val="24"/>
          <w:szCs w:val="24"/>
        </w:rPr>
        <w:t xml:space="preserve">Was bei einer Beratung zu beachten ist, möchte ich kurz erläutern., denn die Beratertätigkeit während des Spiels ist schwieriger, als viele Spieler meinen. </w:t>
      </w:r>
    </w:p>
    <w:p>
      <w:pPr>
        <w:pStyle w:val="Normal"/>
        <w:rPr/>
      </w:pPr>
      <w:r>
        <w:rPr>
          <w:sz w:val="24"/>
          <w:szCs w:val="24"/>
        </w:rPr>
        <w:t>Es genügt nicht den Gegner in die schwache Seite anzuspielen. Beispiel: Ein Spieler ist bekannt für seine VH-Topspins. Mit der RH blockt er passiv. Ist die RH die schwache Seite? Nein, seine Stärke ist vielleicht das Umlaufen der Rückhand. So kommt er von seiner Rückhandseite aus zu geschlagenen Topspins. Würde man ihm öfter  in die Vorhand spielen, so kämen zwar immer noch einige „Riesen“, aber er würde viele Fehler machen. Man darf nicht ständig die Schwachpunkte des Gegners  anspielen. Dieser braucht sich dann kaum zu bewegen. Er ist solche Taktiken gewöhnt. Erwartete Aktion sind nicht gefährlich. Wer dem Gegner häufig in „die Schwäche“ spielt, bekommt womöglich die Bälle in die eigene schwache Seite zurück. Es kann daher sinnvoll sein, in die Stärke des Gegners zu spielen und auf die Überlegenheit der eigenen Stärken zu vertrauen. Beispiel: Ein Abwehrspieler ist sehr rückhandstark, aber vorhandschwach. Spielt er dem Gegner in die RH-Seite, so kann dieser meist leicht angreifen (wegen der günstigen Hebelverhältnisse kann man von der „halben RH“ aus mit der VH besonders gut angreifen). Aber der Abwehrer kann sich mit der Rückhand sicher „einmauern“. Würde er in die Vorhand spielen, so würde der Gegner zwar mehr Fehler machen, aber der Defensivspieler würde zum VH-Spiel gezwungen und eventuell verlieren.</w:t>
      </w:r>
    </w:p>
    <w:p>
      <w:pPr>
        <w:pStyle w:val="Normal"/>
        <w:rPr>
          <w:sz w:val="24"/>
          <w:szCs w:val="24"/>
        </w:rPr>
      </w:pPr>
      <w:r>
        <w:rPr>
          <w:sz w:val="24"/>
          <w:szCs w:val="24"/>
        </w:rPr>
        <w:t xml:space="preserve">Sehr interessant ist eine Studie (Frühjahr 2005, im Fachblatt des VDTT veröffentlicht) über die häufigsten Punktgewinne im Spitzentischtennis. Danach werden fast 70 % der Punkte aus dem Kurz-Lang Spiel heraus erzielt und nur relativ wenige Punkte über den offenen Schlagabtausch hinter dem Tisch.  </w:t>
      </w:r>
      <w:r>
        <w:rPr>
          <w:b/>
          <w:sz w:val="24"/>
          <w:szCs w:val="24"/>
          <w:u w:val="single"/>
        </w:rPr>
        <w:t>Das Erlernen von Stoppbällen (besonders bei der Aufschlagannahme, aber auch im Spiel) ist daher von äußerster Wichtigkeit.</w:t>
      </w:r>
      <w:r>
        <w:rPr>
          <w:sz w:val="24"/>
          <w:szCs w:val="24"/>
          <w:u w:val="single"/>
        </w:rPr>
        <w:t xml:space="preserve"> </w:t>
      </w:r>
      <w:r>
        <w:rPr>
          <w:sz w:val="24"/>
          <w:szCs w:val="24"/>
        </w:rPr>
        <w:t xml:space="preserve"> In Ligen unterhalb der Regionalliga beherrschen nur wenige Spieler Stoppbälle. Misslungene Stoppbälle führen meist zum Punktgewinn des Gegners. Man verliert anfangs und gibt diese Technik wieder auf. Ohne die Beherrschung des Kurz-Kurz – Spiels, insbesondere beim Aufschlagreturn, können Angreifer kein hohes Niveau erreich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5. Aufschläge, dritter Ball und Risikospiel</w:t>
      </w:r>
    </w:p>
    <w:p>
      <w:pPr>
        <w:pStyle w:val="TextBodyIndent"/>
        <w:rPr>
          <w:szCs w:val="24"/>
        </w:rPr>
      </w:pPr>
      <w:r>
        <w:rPr>
          <w:szCs w:val="24"/>
        </w:rPr>
        <w:t>Die meisten guten Aufschläge werden kurz und in die Mitte des Tisches gespielt. Schwächeren Gegnern kann man auch kurz auf ihre schwache Seite servieren. Allerdings ist dann, vom Gegner aus gesehen, die diagonal gegenüberliegende Tischseite völlig offen.  Schnelle Aufschläge werden ans Tischende, nahe den Seitenlinien oder in den Körper gespielt.</w:t>
      </w:r>
    </w:p>
    <w:p>
      <w:pPr>
        <w:pStyle w:val="TextBodyIndent"/>
        <w:rPr>
          <w:szCs w:val="24"/>
        </w:rPr>
      </w:pPr>
      <w:r>
        <w:rPr>
          <w:szCs w:val="24"/>
        </w:rPr>
        <w:t xml:space="preserve">Kurze Aufschläge sollten auf der eigenen Tischhälfte möglichst netznah platziert werden, lange Aufschläge nahe der eigenen Grundlinie. </w:t>
      </w:r>
    </w:p>
    <w:p>
      <w:pPr>
        <w:pStyle w:val="Normal"/>
        <w:rPr>
          <w:sz w:val="24"/>
          <w:szCs w:val="24"/>
        </w:rPr>
      </w:pPr>
      <w:r>
        <w:rPr>
          <w:sz w:val="24"/>
          <w:szCs w:val="24"/>
        </w:rPr>
        <w:t>Bei kurzem Aufschlag sind die meist gebrauchten Rückschläge:</w:t>
      </w:r>
    </w:p>
    <w:p>
      <w:pPr>
        <w:pStyle w:val="Normal"/>
        <w:numPr>
          <w:ilvl w:val="0"/>
          <w:numId w:val="3"/>
        </w:numPr>
        <w:rPr>
          <w:sz w:val="24"/>
          <w:szCs w:val="24"/>
        </w:rPr>
      </w:pPr>
      <w:r>
        <w:rPr>
          <w:sz w:val="24"/>
          <w:szCs w:val="24"/>
        </w:rPr>
        <w:t>kurz, Tischmitte</w:t>
      </w:r>
    </w:p>
    <w:p>
      <w:pPr>
        <w:pStyle w:val="Normal"/>
        <w:numPr>
          <w:ilvl w:val="0"/>
          <w:numId w:val="3"/>
        </w:numPr>
        <w:rPr>
          <w:sz w:val="24"/>
          <w:szCs w:val="24"/>
        </w:rPr>
      </w:pPr>
      <w:r>
        <w:rPr>
          <w:sz w:val="24"/>
          <w:szCs w:val="24"/>
        </w:rPr>
        <w:t>lang und schnell auf die Linien oder in den Körper (Schnitt, Flip).</w:t>
      </w:r>
    </w:p>
    <w:p>
      <w:pPr>
        <w:pStyle w:val="Normal"/>
        <w:rPr/>
      </w:pPr>
      <w:r>
        <w:rPr>
          <w:sz w:val="24"/>
          <w:szCs w:val="24"/>
        </w:rPr>
        <w:t xml:space="preserve">Das Spiel auf den dritten Ball (d.h. nach dem eigenen Aufschlag einen Punkt bringenden Schlag riskieren) ist die schnellste und sicherste Methode ein höheres Niveau zu erreichen und überdies etwas weniger abhängig von Ballgefühl und Spielerfahrung. Es erfordert aber sehr gute Aufschläge. Aufschlagtraining mit dem Balleimer wird als langweilig empfunden. Dies hat zur Folge, dass es das Spiel auf den dritten Ball fast nur in hohen Ligen gibt. Natürlich reicht das Spiel auf den dritten Ball allein nicht aus, um auf Dauer erfolgreich zu sein. Die Gegner werden sich irgendwann auf den Service einstellen. </w:t>
      </w:r>
    </w:p>
    <w:p>
      <w:pPr>
        <w:pStyle w:val="Normal"/>
        <w:rPr/>
      </w:pPr>
      <w:r>
        <w:rPr>
          <w:sz w:val="24"/>
          <w:szCs w:val="24"/>
        </w:rPr>
        <w:t xml:space="preserve">Wer in der Offensive ist sollte variabel platzieren. Ist der Gegner in der Offensive, sollte auf Ballwechsel gespielt werden, ohne ein übertriebenes Risiko einzugehen. </w:t>
      </w:r>
    </w:p>
    <w:p>
      <w:pPr>
        <w:pStyle w:val="Normal"/>
        <w:rPr/>
      </w:pPr>
      <w:r>
        <w:rPr>
          <w:sz w:val="24"/>
          <w:szCs w:val="24"/>
        </w:rPr>
        <w:t xml:space="preserve">Oft empfiehlt man den Spielern mehr zu riskieren. Meist sind Serien von Fehlern die zwangsläufige Folge. Was für den schwächeren Akteur ein Risikoball ist, ist für den stärkeren Spieler ein Sicherheitsball. Im Training sollte man zwar versuchen die eigenen Grenzen auszuloten, im Spiel aber nur ein vertretbares Risiko eingehen. Risiko bedeutet, die sich ergebenden Chancen zu nutzen. Tischtennis ist kein Lotteriespiel. </w:t>
      </w:r>
    </w:p>
    <w:p>
      <w:pPr>
        <w:pStyle w:val="Normal"/>
        <w:rPr/>
      </w:pPr>
      <w:r>
        <w:rPr>
          <w:sz w:val="24"/>
          <w:szCs w:val="24"/>
        </w:rPr>
        <w:t xml:space="preserve">Beispiele: Einen langsamen hohen Topspin kann man sicher blocken oder hart schießen. Der Schuss ist riskanter, verbessert aber die Erfolgschance. Einen flachen, geschlagenen Topspin mit einem Endschlag zu retournieren mag gelegentlich gelingen, doch die Trefferquote ist zu gering. </w:t>
      </w:r>
    </w:p>
    <w:p>
      <w:pPr>
        <w:pStyle w:val="Normal"/>
        <w:rPr>
          <w:sz w:val="24"/>
          <w:szCs w:val="24"/>
        </w:rPr>
      </w:pPr>
      <w:r>
        <w:rPr>
          <w:sz w:val="24"/>
          <w:szCs w:val="24"/>
        </w:rPr>
      </w:r>
    </w:p>
    <w:p>
      <w:pPr>
        <w:pStyle w:val="Normal"/>
        <w:rPr/>
      </w:pPr>
      <w:r>
        <w:rPr>
          <w:b/>
          <w:sz w:val="24"/>
          <w:szCs w:val="24"/>
          <w:u w:val="single"/>
        </w:rPr>
        <w:t>6. Platzierung, Schnitt- Höhen- und Tempowechsel</w:t>
      </w:r>
    </w:p>
    <w:p>
      <w:pPr>
        <w:pStyle w:val="TextBodyIndent"/>
        <w:rPr/>
      </w:pPr>
      <w:r>
        <w:rPr>
          <w:szCs w:val="24"/>
        </w:rPr>
        <w:t xml:space="preserve">Im Training wird die Technik meist überbetont. Eine gute Technik ist unerlässlich, aber nicht ausreichend. Das Spiel bleibt das grundsätzliche Element. Die Variation von Spin, Schnitt, Platzierung, Geschwindigkeit und Höhe ist wichtiger, als technisch perfekte Bewegungsabläufe. Der Gegner muss zu Fehlern gezwungen werden. Eine ständig wechselnde Platzierung der Bälle fordert den Spielpartner nicht nur konditionell, sondern verlangt von ihm auch eine ausreichende Beweglichkeit. Leichte Fehler sind die Folge. Eine Verbesserung in diesem Bereich bringt die </w:t>
      </w:r>
      <w:r>
        <w:rPr>
          <w:b/>
          <w:szCs w:val="24"/>
        </w:rPr>
        <w:t xml:space="preserve">größten Erfolge. </w:t>
      </w:r>
      <w:r>
        <w:rPr>
          <w:szCs w:val="24"/>
        </w:rPr>
        <w:t>Dies betrifft</w:t>
      </w:r>
      <w:r>
        <w:rPr>
          <w:b/>
          <w:szCs w:val="24"/>
        </w:rPr>
        <w:t xml:space="preserve"> </w:t>
      </w:r>
      <w:r>
        <w:rPr>
          <w:szCs w:val="24"/>
        </w:rPr>
        <w:t xml:space="preserve">sowohl die Position des Balls auf dem Tisch, als auch die Richtung des Balls. Gute Spieler platzieren zwar, aber sehr gute Spieler versuchen die Linien anzuspielen. Analysen von Spielen J.-O. Waldners zeigen, dass er überaus häufig im letzten Sekundenbruchteil Art und Platzierung der Schläge ändert. Dies ist bei den übrigen europäischen Spielern seltener  der Fall (siehe Videoanalysen beim Symposium des VDTT). </w:t>
      </w:r>
    </w:p>
    <w:p>
      <w:pPr>
        <w:pStyle w:val="TextBodyIndent"/>
        <w:rPr/>
      </w:pPr>
      <w:r>
        <w:rPr>
          <w:szCs w:val="24"/>
        </w:rPr>
        <w:t xml:space="preserve">  </w:t>
      </w:r>
      <w:r>
        <w:rPr>
          <w:szCs w:val="24"/>
        </w:rPr>
        <w:t>Der erste Angriffsball sollte:</w:t>
      </w:r>
    </w:p>
    <w:p>
      <w:pPr>
        <w:pStyle w:val="TextBodyIndent"/>
        <w:numPr>
          <w:ilvl w:val="0"/>
          <w:numId w:val="3"/>
        </w:numPr>
        <w:rPr>
          <w:szCs w:val="24"/>
        </w:rPr>
      </w:pPr>
      <w:r>
        <w:rPr>
          <w:szCs w:val="24"/>
        </w:rPr>
        <w:t>auf den Körper des Gegners (schnell)</w:t>
      </w:r>
    </w:p>
    <w:p>
      <w:pPr>
        <w:pStyle w:val="TextBodyIndent"/>
        <w:numPr>
          <w:ilvl w:val="0"/>
          <w:numId w:val="3"/>
        </w:numPr>
        <w:rPr>
          <w:szCs w:val="24"/>
        </w:rPr>
      </w:pPr>
      <w:r>
        <w:rPr>
          <w:szCs w:val="24"/>
        </w:rPr>
        <w:t>die Seitenlinien entlang</w:t>
      </w:r>
    </w:p>
    <w:p>
      <w:pPr>
        <w:pStyle w:val="TextBodyIndent"/>
        <w:numPr>
          <w:ilvl w:val="0"/>
          <w:numId w:val="3"/>
        </w:numPr>
        <w:rPr>
          <w:szCs w:val="24"/>
        </w:rPr>
      </w:pPr>
      <w:r>
        <w:rPr>
          <w:szCs w:val="24"/>
        </w:rPr>
        <w:t>diagonal, dann aber über die Seitenlinien hinaus gespielt werden.</w:t>
      </w:r>
    </w:p>
    <w:p>
      <w:pPr>
        <w:pStyle w:val="Normal"/>
        <w:rPr/>
      </w:pPr>
      <w:r>
        <w:rPr>
          <w:sz w:val="24"/>
          <w:szCs w:val="24"/>
        </w:rPr>
        <w:t>Schnitt- und Spinwechsel führen vor allem gegen Spieler mit stark automatisierten Bewegungsabläufen zum Erfolg. Ein Schnittwechsel kann über unterschiedliche Beläge erreicht werden z. B.: griffiger Schnittbelag und ungriffiger Noppen-außen Belag oder Anti. Noch gefährlicher ist es mit griffigen Belägen abwechselnd Bälle mit Schnitt und ohne Schnitt zu spielen. Mit geringstem Kraftaufwand, aber sehr langsam (zeitlupenhaft) und weit durchgeführte Topspinbewegungen täuschen den Gegner (Scheintopspin). Dies ist aber gegen sehr schnell spielende Gegner schwierig. Völlig unterschätzt wird der Höhenwechsel. Er ist sehr effektiv, wird aber zu selten eingesetzt. Topspinspieler sind meist gegen flache Bälle sehr erfolgreich. Denn diese liegen im optimalen Hebelbereich eines Topspin. Gegen hohe Bälle agieren manche Topspinspieler recht hilflos. Hohe Bälle müssen lang gespielt werden. Wer die genannten Techniken anwendet, provoziert hoch zurückgespielte Bälle. Deshalb sollte ein sicherer Schuss oder geschlagener Topspin geübt werden. Punktbringende Topspin müssen im heutigen Spitzentischtennis hauchdünn über das Netz fliegen. Dennoch kann ein tief angesetzter, weicher und eventuell hoher Eröffnungstopspin sehr wirksam sein. Entscheidend ist immer die Kombination und Präzision der Schläge. Tempowechsel wird fast nur im Profibereich trainiert. Er ist besonders wirksam gegen Spieler, die ein schnelles, regelmäßiges Spiel bevorzugen. Allerdings sollte er plötzlich erfolgen, damit der Gegner sich nicht darauf einstellen kann. Beispiel: aggressive Schupfbälle und "butterweich hingelegte" Bälle.</w:t>
      </w:r>
    </w:p>
    <w:p>
      <w:pPr>
        <w:pStyle w:val="Normal"/>
        <w:rPr>
          <w:sz w:val="24"/>
          <w:szCs w:val="24"/>
        </w:rPr>
      </w:pPr>
      <w:r>
        <w:rPr>
          <w:sz w:val="24"/>
          <w:szCs w:val="24"/>
        </w:rPr>
      </w:r>
    </w:p>
    <w:p>
      <w:pPr>
        <w:pStyle w:val="Heading4"/>
        <w:rPr>
          <w:szCs w:val="24"/>
        </w:rPr>
      </w:pPr>
      <w:r>
        <w:rPr>
          <w:szCs w:val="24"/>
        </w:rPr>
        <w:t>7. Trainingsverhalten</w:t>
      </w:r>
    </w:p>
    <w:p>
      <w:pPr>
        <w:pStyle w:val="Heading3"/>
        <w:spacing w:before="0" w:after="0"/>
        <w:rPr/>
      </w:pPr>
      <w:r>
        <w:rPr>
          <w:rFonts w:cs="Times New Roman" w:ascii="Times New Roman" w:hAnsi="Times New Roman"/>
          <w:szCs w:val="24"/>
        </w:rPr>
        <w:t xml:space="preserve">Das Spiel ist extrem schnell geworden, doch harte Schläge allein bringen keinen Erfolg. Während des Trainings muss mit maximaler Intensität gespielt werden. Ein Training, bei dem man sich unterhalten kann oder die Gedanken abschweifen, ist wenig effizient. Mehrere Bälle pro Tisch erhöhen die Anzahl der Schlagwiederholungen, machen das Training aber „wettkampfferner“. Oft sieht man Spieler ganz anders trainieren, als sie dann im Wettkampf spielen, vor allem beim Üben gegen schwächere Trainingspartner. So werden ungünstige Bewegungsabläufe automatisiert. Einige Grundübungen müssen regelmäßig wiederholt werden. Dies betrifft Beinarbeit, Kontrolle, Aufschlag, Aufschlagreturn und die Sicherheit beim ersten Angriffsball. Ein Training ist individuell zu gestalten, doch können etwa die Hälfte der Grundübungen von allen durchgeführt werden. Übungen sollten im freien Spiel enden. Beispiel: Drei Spielzüge werden vorgegeben, dann sollte gepunktet werden. Die vorgegebenen Spielzüge müssen aber eine Matchsituation wiederspiegeln und der jeweiligen Spielweise angepasst sein. Auch Rhythmusvariationen  (z.B. schnell-langsam) sind wichtig. </w:t>
      </w:r>
    </w:p>
    <w:p>
      <w:pPr>
        <w:pStyle w:val="TextBodyIndent"/>
        <w:rPr>
          <w:szCs w:val="24"/>
        </w:rPr>
      </w:pPr>
      <w:r>
        <w:rPr>
          <w:szCs w:val="24"/>
        </w:rPr>
        <w:t>Häufigste Fehler sind:</w:t>
      </w:r>
    </w:p>
    <w:p>
      <w:pPr>
        <w:pStyle w:val="Normal"/>
        <w:numPr>
          <w:ilvl w:val="0"/>
          <w:numId w:val="3"/>
        </w:numPr>
        <w:rPr>
          <w:sz w:val="24"/>
          <w:szCs w:val="24"/>
        </w:rPr>
      </w:pPr>
      <w:r>
        <w:rPr>
          <w:sz w:val="24"/>
          <w:szCs w:val="24"/>
        </w:rPr>
        <w:t>Rhythmusfehler</w:t>
      </w:r>
    </w:p>
    <w:p>
      <w:pPr>
        <w:pStyle w:val="Normal"/>
        <w:numPr>
          <w:ilvl w:val="0"/>
          <w:numId w:val="3"/>
        </w:numPr>
        <w:rPr>
          <w:sz w:val="24"/>
          <w:szCs w:val="24"/>
        </w:rPr>
      </w:pPr>
      <w:r>
        <w:rPr>
          <w:sz w:val="24"/>
          <w:szCs w:val="24"/>
        </w:rPr>
        <w:t>zu später Ballkontakt</w:t>
      </w:r>
    </w:p>
    <w:p>
      <w:pPr>
        <w:pStyle w:val="Normal"/>
        <w:numPr>
          <w:ilvl w:val="0"/>
          <w:numId w:val="3"/>
        </w:numPr>
        <w:rPr>
          <w:sz w:val="24"/>
          <w:szCs w:val="24"/>
        </w:rPr>
      </w:pPr>
      <w:r>
        <w:rPr>
          <w:sz w:val="24"/>
          <w:szCs w:val="24"/>
        </w:rPr>
        <w:t>hektische Reaktionen mit zu frühem Ballkontakt</w:t>
      </w:r>
    </w:p>
    <w:p>
      <w:pPr>
        <w:pStyle w:val="Normal"/>
        <w:numPr>
          <w:ilvl w:val="0"/>
          <w:numId w:val="3"/>
        </w:numPr>
        <w:rPr>
          <w:sz w:val="24"/>
          <w:szCs w:val="24"/>
        </w:rPr>
      </w:pPr>
      <w:r>
        <w:rPr>
          <w:sz w:val="24"/>
          <w:szCs w:val="24"/>
        </w:rPr>
        <w:t>zu geringer Handgelenkseinsatz auf der Rückhand</w:t>
      </w:r>
    </w:p>
    <w:p>
      <w:pPr>
        <w:pStyle w:val="Normal"/>
        <w:numPr>
          <w:ilvl w:val="0"/>
          <w:numId w:val="3"/>
        </w:numPr>
        <w:rPr>
          <w:sz w:val="24"/>
          <w:szCs w:val="24"/>
        </w:rPr>
      </w:pPr>
      <w:r>
        <w:rPr>
          <w:sz w:val="24"/>
          <w:szCs w:val="24"/>
        </w:rPr>
        <w:t>zu lange VH-Bewegungen</w:t>
      </w:r>
    </w:p>
    <w:p>
      <w:pPr>
        <w:pStyle w:val="Normal"/>
        <w:numPr>
          <w:ilvl w:val="0"/>
          <w:numId w:val="3"/>
        </w:numPr>
        <w:rPr>
          <w:sz w:val="24"/>
          <w:szCs w:val="24"/>
        </w:rPr>
      </w:pPr>
      <w:r>
        <w:rPr>
          <w:sz w:val="24"/>
          <w:szCs w:val="24"/>
        </w:rPr>
        <w:t>„</w:t>
      </w:r>
      <w:r>
        <w:rPr>
          <w:sz w:val="24"/>
          <w:szCs w:val="24"/>
        </w:rPr>
        <w:t>stehen“ auf dem ganzen Fuß, anstatt auf dem Vorderfuß.</w:t>
      </w:r>
    </w:p>
    <w:p>
      <w:pPr>
        <w:pStyle w:val="Normal"/>
        <w:ind w:left="360" w:hanging="0"/>
        <w:rPr>
          <w:sz w:val="24"/>
          <w:szCs w:val="24"/>
        </w:rPr>
      </w:pPr>
      <w:r>
        <w:rPr>
          <w:sz w:val="24"/>
          <w:szCs w:val="24"/>
        </w:rPr>
      </w:r>
    </w:p>
    <w:p>
      <w:pPr>
        <w:pStyle w:val="Normal"/>
        <w:rPr>
          <w:b/>
          <w:b/>
          <w:sz w:val="24"/>
          <w:szCs w:val="24"/>
        </w:rPr>
      </w:pPr>
      <w:r>
        <w:rPr>
          <w:b/>
          <w:sz w:val="24"/>
          <w:szCs w:val="24"/>
        </w:rPr>
        <w:t xml:space="preserve">Von entscheidender Bedeutung für die Weiterentwicklung des Spielers und die Stabilisierung des Gelernten ist nach neuesten sportartübergreifenden Forschungen der gezielte Einbau von Störfaktoren. Fast alle „Genies“ ihrer Sportart waren in ihrer Ausbildungszeit, meist unfreiwillig, starken Störfaktoren ausgesetzt.  Im Tischtennis wären dies z.B. das Spiel mit und gegen Material (LN, KN, Anti, Noppengummi), ungünstige Bedingungen (glatter oder stumpfer Boden, schlechtes Licht, beengte Verhältnisse, Lärm…) und  der ständige Wechsel von Effet, Höhe, Speed und Platzierung der zugespielten Bälle. So können Kinder/Jugendliche im Rahmen ihrer Fähigkeiten eigene Lösungsansätze entwickeln. </w:t>
      </w:r>
    </w:p>
    <w:p>
      <w:pPr>
        <w:pStyle w:val="Normal"/>
        <w:rPr>
          <w:b/>
          <w:b/>
          <w:sz w:val="24"/>
          <w:szCs w:val="24"/>
        </w:rPr>
      </w:pPr>
      <w:r>
        <w:rPr>
          <w:b/>
          <w:sz w:val="24"/>
          <w:szCs w:val="24"/>
        </w:rPr>
      </w:r>
    </w:p>
    <w:p>
      <w:pPr>
        <w:pStyle w:val="Normal"/>
        <w:rPr>
          <w:b/>
          <w:b/>
          <w:sz w:val="24"/>
          <w:szCs w:val="24"/>
          <w:u w:val="single"/>
        </w:rPr>
      </w:pPr>
      <w:r>
        <w:rPr>
          <w:b/>
          <w:sz w:val="24"/>
          <w:szCs w:val="24"/>
          <w:u w:val="single"/>
        </w:rPr>
        <w:t>8. Die Leistungsentwicklung des Tischtennisspielers</w:t>
      </w:r>
    </w:p>
    <w:p>
      <w:pPr>
        <w:pStyle w:val="Normal"/>
        <w:rPr/>
      </w:pPr>
      <w:r>
        <w:rPr>
          <w:sz w:val="24"/>
          <w:szCs w:val="24"/>
        </w:rPr>
        <w:t xml:space="preserve">Ein Anfänger ist leicht für den TT-Sport zu begeistern. Er wird schnell besser und hat daher Erfolgserlebnisse. Viele Spieler/innen betreiben einen sehr hohen Aufwand. Und das so lange, wie die Steigerung in Form von Siegen deutlich erkennbar ist. Ist diese Grenze erreicht, spiegelt sich der Fortschritt lediglich im TTR-Wert wieder. Näheres zum TTR-Wert (auch TTS-Wert genannt) findet man z.B. auf der Homepage </w:t>
      </w:r>
      <w:hyperlink r:id="rId2">
        <w:r>
          <w:rPr>
            <w:rStyle w:val="InternetLink"/>
            <w:sz w:val="24"/>
            <w:szCs w:val="24"/>
          </w:rPr>
          <w:t>www.KreisWestsaar.de</w:t>
        </w:r>
      </w:hyperlink>
      <w:r>
        <w:rPr>
          <w:sz w:val="24"/>
          <w:szCs w:val="24"/>
        </w:rPr>
        <w:t xml:space="preserve"> . Die Spieler reduzieren entmutigt ihren Trainingsaufwand oder wechseln den Verein. Andere versuchen durch häufige Materialwechsel Erfolge zu erzwingen. Wieder andere wenden sich mit Begeisterung neuen Freizeitbeschäftigungen zu. Das „Spiel“ beginnt von neuem. Diese Sportkameraden würden ihren Erfolgshunger nie offen zugeben und sind sich dessen meist nicht bewusst. Sie betrachten sich selbst als Ausnahme und schieben  ihr Verhalten auf äußere Umstände. </w:t>
      </w:r>
    </w:p>
    <w:p>
      <w:pPr>
        <w:pStyle w:val="Normal"/>
        <w:rPr/>
      </w:pPr>
      <w:r>
        <w:rPr>
          <w:sz w:val="24"/>
          <w:szCs w:val="24"/>
        </w:rPr>
        <w:t xml:space="preserve">Die Anfangserfolge sind darauf zurückzuführen, dass ein Großteil der Anfänger nicht ausreichend übt und dem Fleißigen das Siegen erleichtert. Je besser ein Spieler wird, umso härter wird die Konkurrenz der häufig trainierenden Spieler. Es reicht nicht, öfters zu trainieren. Der Spieler hat das Gefühl „auf der Stelle zu treten“. Weitere Steigerungen sind nur noch über eine qualitative Verbesserung des Trainings möglich.  </w:t>
      </w:r>
    </w:p>
    <w:p>
      <w:pPr>
        <w:pStyle w:val="Normal"/>
        <w:rPr>
          <w:sz w:val="24"/>
          <w:szCs w:val="24"/>
        </w:rPr>
      </w:pPr>
      <w:r>
        <w:rPr>
          <w:sz w:val="24"/>
          <w:szCs w:val="24"/>
        </w:rPr>
        <w:t>Folgendes ist zu beachten:</w:t>
      </w:r>
    </w:p>
    <w:p>
      <w:pPr>
        <w:pStyle w:val="Normal"/>
        <w:rPr>
          <w:sz w:val="24"/>
          <w:szCs w:val="24"/>
        </w:rPr>
      </w:pPr>
      <w:r>
        <w:rPr>
          <w:sz w:val="24"/>
          <w:szCs w:val="24"/>
        </w:rPr>
        <w:t>- Der Spieler muss möglichst lange am Tisch „arbeiten“ und nicht nur in der Halle sein.</w:t>
      </w:r>
    </w:p>
    <w:p>
      <w:pPr>
        <w:pStyle w:val="Normal"/>
        <w:rPr>
          <w:sz w:val="24"/>
          <w:szCs w:val="24"/>
        </w:rPr>
      </w:pPr>
      <w:r>
        <w:rPr>
          <w:sz w:val="24"/>
          <w:szCs w:val="24"/>
        </w:rPr>
        <w:t xml:space="preserve">- Konditions- und Gymnastikübungen sowie ein Krafttraining sind zwingend notwendig. Letzteres verhindert außerdem einseitige Belastungen, die langfristig in Abnutzungserscheinungen münden können. </w:t>
      </w:r>
    </w:p>
    <w:p>
      <w:pPr>
        <w:pStyle w:val="Normal"/>
        <w:rPr>
          <w:sz w:val="24"/>
          <w:szCs w:val="24"/>
        </w:rPr>
      </w:pPr>
      <w:r>
        <w:rPr>
          <w:sz w:val="24"/>
          <w:szCs w:val="24"/>
        </w:rPr>
        <w:t>- Die Trainingsziele müssen eindeutig definiert sein und dürfen frühestens nach einigen Monaten geändert werden. Man sollte sie schriftlich festhalten.</w:t>
      </w:r>
    </w:p>
    <w:p>
      <w:pPr>
        <w:pStyle w:val="Normal"/>
        <w:rPr>
          <w:sz w:val="24"/>
          <w:szCs w:val="24"/>
        </w:rPr>
      </w:pPr>
      <w:r>
        <w:rPr>
          <w:sz w:val="24"/>
          <w:szCs w:val="24"/>
        </w:rPr>
        <w:t>- Man darf sich nicht zu viele Ziele setzen.</w:t>
      </w:r>
    </w:p>
    <w:p>
      <w:pPr>
        <w:pStyle w:val="Normal"/>
        <w:rPr>
          <w:sz w:val="24"/>
          <w:szCs w:val="24"/>
        </w:rPr>
      </w:pPr>
      <w:r>
        <w:rPr>
          <w:b/>
          <w:sz w:val="24"/>
          <w:szCs w:val="24"/>
        </w:rPr>
        <w:t>- Das Spiel auf den dritten Ball ist ein wichtiger Trainingsteil.</w:t>
      </w:r>
    </w:p>
    <w:p>
      <w:pPr>
        <w:pStyle w:val="Normal"/>
        <w:rPr>
          <w:sz w:val="24"/>
          <w:szCs w:val="24"/>
        </w:rPr>
      </w:pPr>
      <w:r>
        <w:rPr>
          <w:sz w:val="24"/>
          <w:szCs w:val="24"/>
        </w:rPr>
        <w:t>- Innerhalb von etwa vier Trainingseinheiten sollte gegen alle bekannten Materialien und   Spielsysteme geübt werden.</w:t>
      </w:r>
    </w:p>
    <w:p>
      <w:pPr>
        <w:pStyle w:val="Normal"/>
        <w:rPr>
          <w:sz w:val="24"/>
          <w:szCs w:val="24"/>
        </w:rPr>
      </w:pPr>
      <w:r>
        <w:rPr>
          <w:sz w:val="24"/>
          <w:szCs w:val="24"/>
        </w:rPr>
        <w:t>- Es sind laut Gadal mindestens fünf Partner pro Doppelstunde erforderlich.</w:t>
      </w:r>
    </w:p>
    <w:p>
      <w:pPr>
        <w:pStyle w:val="Normal"/>
        <w:rPr>
          <w:sz w:val="24"/>
          <w:szCs w:val="24"/>
        </w:rPr>
      </w:pPr>
      <w:r>
        <w:rPr>
          <w:sz w:val="24"/>
          <w:szCs w:val="24"/>
        </w:rPr>
        <w:t>- Es sollte unbedingt auch gegen passive Spielsysteme (Abwehr, Block..) trainiert werden.</w:t>
      </w:r>
    </w:p>
    <w:p>
      <w:pPr>
        <w:pStyle w:val="Normal"/>
        <w:rPr>
          <w:sz w:val="24"/>
          <w:szCs w:val="24"/>
        </w:rPr>
      </w:pPr>
      <w:r>
        <w:rPr>
          <w:sz w:val="24"/>
          <w:szCs w:val="24"/>
        </w:rPr>
        <w:t>- Etwa ein Drittel der Zeit sollte für ein spielnahes Systemtraining (keine einfachen Übungen) reserviert werden.</w:t>
      </w:r>
    </w:p>
    <w:p>
      <w:pPr>
        <w:pStyle w:val="Normal"/>
        <w:rPr>
          <w:sz w:val="24"/>
          <w:szCs w:val="24"/>
        </w:rPr>
      </w:pPr>
      <w:r>
        <w:rPr>
          <w:sz w:val="24"/>
          <w:szCs w:val="24"/>
        </w:rPr>
        <w:t>- Etwa ein Drittel der Zeit sind Spiele (</w:t>
      </w:r>
      <w:r>
        <w:rPr>
          <w:b/>
          <w:sz w:val="24"/>
          <w:szCs w:val="24"/>
        </w:rPr>
        <w:t>möglichst um einen Einsatz</w:t>
      </w:r>
      <w:r>
        <w:rPr>
          <w:sz w:val="24"/>
          <w:szCs w:val="24"/>
        </w:rPr>
        <w:t>) auszutragen. Dies verbessert das Stressverhalten. Man lernt auf Finten des Gegners zu reagieren und verbessert die Beinarbeit.</w:t>
      </w:r>
    </w:p>
    <w:p>
      <w:pPr>
        <w:pStyle w:val="Normal"/>
        <w:rPr/>
      </w:pPr>
      <w:r>
        <w:rPr>
          <w:sz w:val="24"/>
          <w:szCs w:val="24"/>
        </w:rPr>
        <w:t>- Es ist nützlich die Trainingsgegner auf die eigene Schwächen hinzuweisen. Dies fällt zwar sehr schwer, hilft aber dabei sich gegenseitig „hochzuspielen“.</w:t>
      </w:r>
    </w:p>
    <w:p>
      <w:pPr>
        <w:pStyle w:val="Normal"/>
        <w:rPr>
          <w:sz w:val="24"/>
          <w:szCs w:val="24"/>
        </w:rPr>
      </w:pPr>
      <w:r>
        <w:rPr>
          <w:sz w:val="24"/>
          <w:szCs w:val="24"/>
        </w:rPr>
      </w:r>
    </w:p>
    <w:p>
      <w:pPr>
        <w:pStyle w:val="Normal"/>
        <w:rPr>
          <w:b/>
          <w:b/>
          <w:sz w:val="24"/>
          <w:szCs w:val="24"/>
          <w:u w:val="single"/>
        </w:rPr>
      </w:pPr>
      <w:r>
        <w:rPr>
          <w:b/>
          <w:sz w:val="24"/>
          <w:szCs w:val="24"/>
          <w:u w:val="single"/>
        </w:rPr>
        <w:t>9. Stagnation</w:t>
      </w:r>
    </w:p>
    <w:p>
      <w:pPr>
        <w:pStyle w:val="Normal"/>
        <w:rPr>
          <w:sz w:val="24"/>
          <w:szCs w:val="24"/>
        </w:rPr>
      </w:pPr>
      <w:r>
        <w:rPr>
          <w:sz w:val="24"/>
          <w:szCs w:val="24"/>
        </w:rPr>
        <w:t xml:space="preserve">Viele Spieler nehmen schon seit vielen Jahren an Punktspielen teil, haben aber ihr Spielniveau  nicht mehr gesteigert. Sie verlieren manchmal auch gegen schwache Gegner, die erst wenige Monate aktiv sind, erspielen aber gute Bilanzen. Diese Spieler haben eine maximale Sicherheit auf tiefem Niveau. Sie machen z.B. beim Schupfen kaum Fehler. Gegen solche Gegner pro Satz genügend Punkte aktiv zu erkämpfen, ist sehr schwierig. Da die bessere Technik die größere Sicherheit anfangs nicht aufwiegen kann, kommt es nicht zur technischen Weiterentwicklung. Jede neu erlernte Technik und jede Korrektur der Technik führt zunächst zu Niederlagen. Man beherrscht die neue Technik anfangs nicht sicher genug und muss zudem mit ungewohnten Returns rechnen. Dies hat oft zur Folge, dass die Neuerungen aufgegeben werden. So wird das tiefe Spielniveau „zementiert“.  Der Trainer sollte rechtzeitig eingreifen.  </w:t>
      </w:r>
    </w:p>
    <w:p>
      <w:pPr>
        <w:pStyle w:val="Normal"/>
        <w:rPr/>
      </w:pPr>
      <w:r>
        <w:rPr>
          <w:sz w:val="24"/>
          <w:szCs w:val="24"/>
        </w:rPr>
        <w:t xml:space="preserve"> </w:t>
      </w:r>
      <w:r>
        <w:rPr>
          <w:b/>
          <w:sz w:val="24"/>
          <w:szCs w:val="24"/>
          <w:u w:val="single"/>
        </w:rPr>
        <w:t>Probleme</w:t>
      </w:r>
      <w:r>
        <w:rPr>
          <w:sz w:val="24"/>
          <w:szCs w:val="24"/>
          <w:u w:val="single"/>
        </w:rPr>
        <w:t>:</w:t>
      </w:r>
    </w:p>
    <w:p>
      <w:pPr>
        <w:pStyle w:val="Normal"/>
        <w:rPr>
          <w:b/>
          <w:b/>
          <w:sz w:val="24"/>
          <w:szCs w:val="24"/>
          <w:u w:val="single"/>
        </w:rPr>
      </w:pPr>
      <w:r>
        <w:rPr>
          <w:sz w:val="24"/>
          <w:szCs w:val="24"/>
        </w:rPr>
        <w:t>- Je mehr Techniken erlernt werden, umso größer wird der Trainingsaufwand. Bei gleicher Trainingszeit wird keine Technik ausreichend geübt</w:t>
      </w:r>
      <w:r>
        <w:rPr>
          <w:sz w:val="24"/>
          <w:szCs w:val="24"/>
          <w:u w:val="single"/>
        </w:rPr>
        <w:t xml:space="preserve">. </w:t>
      </w:r>
      <w:r>
        <w:rPr>
          <w:b/>
          <w:sz w:val="24"/>
          <w:szCs w:val="24"/>
          <w:u w:val="single"/>
        </w:rPr>
        <w:t>Daher sollte man sich in der Technik begrenzen, aber innerhalb der Technik stark variieren. (VDTT Symposium 2002).</w:t>
      </w:r>
    </w:p>
    <w:p>
      <w:pPr>
        <w:pStyle w:val="Normal"/>
        <w:rPr/>
      </w:pPr>
      <w:r>
        <w:rPr>
          <w:sz w:val="24"/>
          <w:szCs w:val="24"/>
        </w:rPr>
        <w:t>- Größere technische Fähigkeiten erhöhen die taktischen Möglichkeiten, aber auch die Gefahr entscheidende Fehler zu machen.</w:t>
      </w:r>
    </w:p>
    <w:p>
      <w:pPr>
        <w:pStyle w:val="Normal"/>
        <w:rPr>
          <w:sz w:val="24"/>
          <w:szCs w:val="24"/>
        </w:rPr>
      </w:pPr>
      <w:r>
        <w:rPr>
          <w:sz w:val="24"/>
          <w:szCs w:val="24"/>
        </w:rPr>
        <w:t xml:space="preserve">-Unterschiedliche Schlagarten (z.B.: Topspin und Schuss) sind am leichtesten zu spielen, wenn sie sich in der Ausführung ähneln. Aber sie sind dann auch relativ ungefährlich, weil der Gegner sich nicht umstellen muss.  </w:t>
      </w:r>
    </w:p>
    <w:p>
      <w:pPr>
        <w:pStyle w:val="Normal"/>
        <w:rPr>
          <w:sz w:val="24"/>
          <w:szCs w:val="24"/>
        </w:rPr>
      </w:pPr>
      <w:r>
        <w:rPr>
          <w:sz w:val="24"/>
          <w:szCs w:val="24"/>
        </w:rPr>
        <w:t>- Defensivspieler müssen versuchen, mit dem ersten Angriffsball direkt zu punkten (extremer Spin, schneller Topspin, Schuss).</w:t>
      </w:r>
    </w:p>
    <w:p>
      <w:pPr>
        <w:pStyle w:val="Normal"/>
        <w:rPr>
          <w:sz w:val="24"/>
          <w:szCs w:val="24"/>
        </w:rPr>
      </w:pPr>
      <w:r>
        <w:rPr>
          <w:sz w:val="24"/>
          <w:szCs w:val="24"/>
        </w:rPr>
        <w:t xml:space="preserve">- Der Schuss  gegen passive Bälle oder weiche Topspins hat Vorteile, da die Gegner (mit Ausnahme der höheren Spielklassen) in der Regel keinen Reflex gegen Schüsse besitzen. </w:t>
      </w:r>
    </w:p>
    <w:p>
      <w:pPr>
        <w:pStyle w:val="Normal"/>
        <w:rPr>
          <w:sz w:val="24"/>
          <w:szCs w:val="24"/>
        </w:rPr>
      </w:pPr>
      <w:r>
        <w:rPr>
          <w:sz w:val="24"/>
          <w:szCs w:val="24"/>
        </w:rPr>
        <w:t xml:space="preserve">Im Profibereich hat sich der beidseitige schnelle Topspin durchgesetzt. </w:t>
      </w:r>
    </w:p>
    <w:p>
      <w:pPr>
        <w:pStyle w:val="Normal"/>
        <w:rPr>
          <w:sz w:val="24"/>
          <w:szCs w:val="24"/>
        </w:rPr>
      </w:pPr>
      <w:r>
        <w:rPr>
          <w:sz w:val="24"/>
          <w:szCs w:val="24"/>
        </w:rPr>
      </w:r>
    </w:p>
    <w:p>
      <w:pPr>
        <w:pStyle w:val="Normal"/>
        <w:rPr>
          <w:b/>
          <w:b/>
          <w:sz w:val="24"/>
          <w:szCs w:val="24"/>
          <w:u w:val="single"/>
        </w:rPr>
      </w:pPr>
      <w:r>
        <w:rPr>
          <w:b/>
          <w:sz w:val="24"/>
          <w:szCs w:val="24"/>
          <w:u w:val="single"/>
        </w:rPr>
        <w:t>10. Anpassung an ein bestimmtes Leistungsniveau</w:t>
      </w:r>
    </w:p>
    <w:p>
      <w:pPr>
        <w:pStyle w:val="Normal"/>
        <w:rPr/>
      </w:pPr>
      <w:r>
        <w:rPr>
          <w:sz w:val="24"/>
          <w:szCs w:val="24"/>
        </w:rPr>
        <w:t xml:space="preserve">Wird ein junger Spieler in hohen Klassen überfordert, so sagt man:“ Er wurde verheizt“. Der technisch unterlegene oder auch unerfahrene Spieler verliert zu oft. Er gerät daher psychisch so stark unter Druck, dass er auch gegen schwache Gegner versagt.  Einige Spieler sind davon so beeindruckt, dass sie kein höheres Spielniveau mehr erreichen. </w:t>
      </w:r>
    </w:p>
    <w:p>
      <w:pPr>
        <w:pStyle w:val="Normal"/>
        <w:rPr/>
      </w:pPr>
      <w:r>
        <w:rPr>
          <w:sz w:val="24"/>
          <w:szCs w:val="24"/>
        </w:rPr>
        <w:t>Ist ein Spieler in zu tiefen Leistungsklassen unterfordert, so passt er sich dem Leistungsniveau an. Beispiel: Er schupft zu lange mit, ehe er die Angriffschance sucht. Oder er kann mit einer mangelhaften Technik gegen die schwachen Gegner gewinnen. Da sich aber erfolgreiche Techniken besonders stark automatisieren, können sie kaum noch korrigiert werden. Der Spieler ist auf Dauer auf tiefere Ligen festgelegt.</w:t>
      </w:r>
    </w:p>
    <w:p>
      <w:pPr>
        <w:pStyle w:val="Normal"/>
        <w:rPr>
          <w:sz w:val="24"/>
          <w:szCs w:val="24"/>
        </w:rPr>
      </w:pPr>
      <w:r>
        <w:rPr>
          <w:sz w:val="24"/>
          <w:szCs w:val="24"/>
        </w:rPr>
        <w:t xml:space="preserve">Spielt ein Akteur in tiefen Leistungsklassen die riskantere Technik der Spitzenspieler, so wird er zwar zunächst mehr verlieren. Langfristig kommt er weiter. Es liegt am Trainer, ihm über die anfänglichen Misserfolgserlebnisse hinwegzuhelfen. </w:t>
      </w:r>
    </w:p>
    <w:p>
      <w:pPr>
        <w:pStyle w:val="Normal"/>
        <w:rPr>
          <w:sz w:val="24"/>
          <w:szCs w:val="24"/>
        </w:rPr>
      </w:pPr>
      <w:r>
        <w:rPr>
          <w:sz w:val="24"/>
          <w:szCs w:val="24"/>
        </w:rPr>
        <w:t>Wer in tiefen Klassen spielt, sollte Turniere besuchen, um sich an ein höheres Niveau anzupassen.</w:t>
      </w:r>
    </w:p>
    <w:p>
      <w:pPr>
        <w:pStyle w:val="Normal"/>
        <w:rPr>
          <w:sz w:val="24"/>
          <w:szCs w:val="24"/>
        </w:rPr>
      </w:pPr>
      <w:r>
        <w:rPr>
          <w:sz w:val="24"/>
          <w:szCs w:val="24"/>
        </w:rPr>
      </w:r>
    </w:p>
    <w:p>
      <w:pPr>
        <w:pStyle w:val="Normal"/>
        <w:rPr>
          <w:b/>
          <w:b/>
          <w:sz w:val="24"/>
          <w:szCs w:val="24"/>
          <w:u w:val="single"/>
        </w:rPr>
      </w:pPr>
      <w:r>
        <w:rPr>
          <w:b/>
          <w:sz w:val="24"/>
          <w:szCs w:val="24"/>
          <w:u w:val="single"/>
        </w:rPr>
        <w:t>11. Ballgefühl und Griffhaltung</w:t>
      </w:r>
    </w:p>
    <w:p>
      <w:pPr>
        <w:pStyle w:val="Normal"/>
        <w:rPr/>
      </w:pPr>
      <w:r>
        <w:rPr>
          <w:sz w:val="24"/>
          <w:szCs w:val="24"/>
        </w:rPr>
        <w:t xml:space="preserve">Man sagt auch:“ Der Spieler hat ein Händchen“.  Dies hat mit der Beweglichkeit des Handgelenks zu tun. </w:t>
      </w:r>
      <w:r>
        <w:rPr>
          <w:b/>
          <w:sz w:val="24"/>
          <w:szCs w:val="24"/>
        </w:rPr>
        <w:t xml:space="preserve">Ein lockeres Handgelenk ist unbedingte Voraussetzung für ein erfolgreiches Spiel. </w:t>
      </w:r>
      <w:r>
        <w:rPr>
          <w:sz w:val="24"/>
          <w:szCs w:val="24"/>
        </w:rPr>
        <w:t xml:space="preserve">Über den Handgelenkeinsatz können Bewegungsrichtung, Platzierung, Effet und Speed noch im letzten Augenblick geändert  werden. Dies erfordert die richtige Griffhaltung. Die Spitzenprofis, wie z.B. Timo Boll, wechseln ständig zwischen dem Rückhand- und Vorhandgriff, indem sie die Druckpunkte verändern. Beim RH-Griff drückt der Daumen auf das Schlägerblatt, beim VH-Griff der Zeigefinger. Es ist weniger ein Umgreifen, als ein Umgleiten. In China wird den Griffmöglichkeiten eine sehr große Bedeutung beigemessen. In Europa gibt es selbst im Profibereich Spieler/innen, die aufgrund der einseitigen Griffhaltung spieltechnisch limitiert sind. </w:t>
      </w:r>
    </w:p>
    <w:p>
      <w:pPr>
        <w:pStyle w:val="Normal"/>
        <w:rPr>
          <w:sz w:val="24"/>
          <w:szCs w:val="24"/>
        </w:rPr>
      </w:pPr>
      <w:r>
        <w:rPr>
          <w:sz w:val="24"/>
          <w:szCs w:val="24"/>
        </w:rPr>
        <w:t xml:space="preserve">Meist wird das Ballgefühl mit Talent gleichgesetzt. Zum Talent gehören jedoch auch die Fähigkeiten sich zu konzentrieren, die Ruhe zu bewahren, zu kämpfen usw. (siehe Punkt 17). Ballgefühl wird als nicht erlernbare Gottesgabe angesehen. Dennoch kann man es erheblich verbessern. Etwa durch Beobachtung des Balles. Hierdurch werden hektische Bewegungen abgeschwächt, die Rotation bewusster wahrgenommen und die Stellung zum Ball verbessert. Der Ball wird eher vor dem Körper getroffen und nicht neben sich. Man kann das Ballgefühl verbessern, indem man versucht „butterweiche Bälle“ in das Spiel einzubauen. "Weiche" Bälle muss man genau platzieren. Weiche Bewegungen haben den Vorteil, dass man den Bewegungsablauf korrigieren kann, was bei hektischen Bewegungen kaum mehr möglich ist. </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2. Anpassungsfähigkeit</w:t>
      </w:r>
    </w:p>
    <w:p>
      <w:pPr>
        <w:pStyle w:val="TextBodyIndent"/>
        <w:rPr>
          <w:szCs w:val="24"/>
        </w:rPr>
      </w:pPr>
      <w:r>
        <w:rPr>
          <w:szCs w:val="24"/>
        </w:rPr>
        <w:t xml:space="preserve">Sie ist die Fähigkeit sich auf ständig ändernde Situationen einzustellen. Diese Fähigkeit kann durch das Üben gegen unterschiedliche Spielsysteme und Materialien ausgebaut werden.  Fehlen geeignete Trainingspartner, so sollte man Turniere besuchen. </w:t>
      </w:r>
    </w:p>
    <w:p>
      <w:pPr>
        <w:pStyle w:val="Normal"/>
        <w:rPr>
          <w:sz w:val="24"/>
          <w:szCs w:val="24"/>
        </w:rPr>
      </w:pPr>
      <w:r>
        <w:rPr>
          <w:sz w:val="24"/>
          <w:szCs w:val="24"/>
        </w:rPr>
      </w:r>
    </w:p>
    <w:p>
      <w:pPr>
        <w:pStyle w:val="Normal"/>
        <w:rPr>
          <w:b/>
          <w:b/>
          <w:sz w:val="24"/>
          <w:szCs w:val="24"/>
          <w:u w:val="single"/>
        </w:rPr>
      </w:pPr>
      <w:r>
        <w:rPr>
          <w:b/>
          <w:sz w:val="24"/>
          <w:szCs w:val="24"/>
          <w:u w:val="single"/>
        </w:rPr>
        <w:t>13. Antizipation</w:t>
      </w:r>
    </w:p>
    <w:p>
      <w:pPr>
        <w:pStyle w:val="TextBodyIndent"/>
        <w:rPr>
          <w:szCs w:val="24"/>
        </w:rPr>
      </w:pPr>
      <w:r>
        <w:rPr>
          <w:szCs w:val="24"/>
        </w:rPr>
        <w:t>ist die Fähigkeit die Handlungen des Gegenübers vorauszusehen (vorauszuahnen). Wer gut antizipiert, vermeidet überflüssige Bewegungen und gewinnt gefühlt mehr Zeit.  Die Antizipation ist stark erfahrungsabhängig und dürfte zudem eine genetische Komponente haben. Hat jemand das taktische Wissen wohin bestimmte Bälle überhaupt zurückgespielt werden können und welche Platzierung wahrscheinlich ist, so spricht man von taktischer Antizipation.</w:t>
      </w:r>
    </w:p>
    <w:p>
      <w:pPr>
        <w:pStyle w:val="TextBodyIndent"/>
        <w:rPr>
          <w:szCs w:val="24"/>
        </w:rPr>
      </w:pPr>
      <w:r>
        <w:rPr>
          <w:szCs w:val="24"/>
        </w:rPr>
        <w:t>So zeigt eine Studie des französischen Verbandes, dass etwa 80% der Bälle dahin zurückkehren, woher sie geschlagen wurden. Wer weniger gut antizipiert, könnte die restlichen 20% ignorieren und erfolgreich sein. Eine sofortige Richtungsänderung kann den Gegner sehr irritieren.  Und dies auch, wenn sich die eigene Stellung zum Ball vorübergehend verschlechtert. Natürlich muss der Ball schnell und platziert zurückgespielt werden.</w:t>
      </w:r>
    </w:p>
    <w:p>
      <w:pPr>
        <w:pStyle w:val="TextBodyIndent"/>
        <w:rPr>
          <w:szCs w:val="24"/>
        </w:rPr>
      </w:pPr>
      <w:r>
        <w:rPr>
          <w:szCs w:val="24"/>
        </w:rPr>
      </w:r>
    </w:p>
    <w:p>
      <w:pPr>
        <w:pStyle w:val="Normal"/>
        <w:rPr>
          <w:b/>
          <w:b/>
          <w:sz w:val="24"/>
          <w:szCs w:val="24"/>
          <w:u w:val="single"/>
        </w:rPr>
      </w:pPr>
      <w:r>
        <w:rPr>
          <w:b/>
          <w:sz w:val="24"/>
          <w:szCs w:val="24"/>
          <w:u w:val="single"/>
        </w:rPr>
        <w:t>14. Spielmaterial</w:t>
      </w:r>
    </w:p>
    <w:p>
      <w:pPr>
        <w:pStyle w:val="Normal"/>
        <w:rPr>
          <w:sz w:val="24"/>
          <w:szCs w:val="24"/>
        </w:rPr>
      </w:pPr>
      <w:r>
        <w:rPr>
          <w:sz w:val="24"/>
          <w:szCs w:val="24"/>
        </w:rPr>
        <w:t xml:space="preserve">Es gibt kein optimales Spielmaterial. Weltweit werden die schnellen griffigen Noppen-Innen-Beläge bevorzugt. Sie ermöglichen ein erfolgreiches Topspin- und  Allroundspiel. Neben der Griffigkeit des Obergummis ist die Elastizität und Härte des Schwamms von Bedeutung. Harte, dicke Schwämme erhöhen zwar das Tempo, vermitteln jedoch weniger Ballgefühl, was sich auf die Kontrolle auswirkt. Für das Spiel aus der Distanz oder Halbdistanz haben sich für Amateure weiche Beläge (Härtegrad unter 42) bewährt. Für kurze Bewegungen am Tisch sind härtere Schwämme eher geeignet (Härtegrad 45 – 55).  Fast alle Profis bevorzugen harte Schwämme. Es gibt sehr viele Obergummi-Schwamm-Kombinationen für die unterschiedlichsten Ansprüche. Und diese auch noch in unterschiedlichen Dicken. Hier hilft nur das Ausprobieren. Vorsicht! Das Spielen mit dicken, schnellen Belägen empfindet man als leicht und angenehm. Doch man macht wesentlich mehr Fehler. Es gibt in der Weltklasse etliche Noppen-Außen-Spieler/innen, die ohne Topspin agieren. Noppen-Außen-Beläge eignen sich für die Endschlagstrategie und das schnelle Block- und Konterspiel. Sie bieten dem Ball eine geringere Auftrefffläche (=Reibungsfläche). Weil die Noppen meist nicht auf Effet ausgelegt sind, wird relativ wenig Drall erzeugt. Entsprechend unempfindlich sind sie gegen gegnerischen Spin oder Schnitt. Die Ballgeschwindigkeit im ersten Teil der Flugbahn ist höher, als bei Noppen-Innen-Belägen. Auch verläuft die Flugbahnkurve anders. Griffigere Noppen-außen-Beläge lassen sich leichter beherrschen. Sie sind aber nicht so wirksam, wie die wenig griffigen NA. </w:t>
      </w:r>
    </w:p>
    <w:p>
      <w:pPr>
        <w:pStyle w:val="Normal"/>
        <w:rPr/>
      </w:pPr>
      <w:r>
        <w:rPr>
          <w:sz w:val="24"/>
          <w:szCs w:val="24"/>
        </w:rPr>
        <w:t xml:space="preserve">Kurze Noppen werden auch in der Schnittabwehr eingesetzt. Sie haben keinen Störeffekt, wie Lange Noppen, ermöglichen aber Schnittwechsel und Offensivbälle. </w:t>
      </w:r>
    </w:p>
    <w:p>
      <w:pPr>
        <w:pStyle w:val="Normal"/>
        <w:rPr>
          <w:sz w:val="24"/>
          <w:szCs w:val="24"/>
        </w:rPr>
      </w:pPr>
      <w:r>
        <w:rPr>
          <w:sz w:val="24"/>
          <w:szCs w:val="24"/>
        </w:rPr>
        <w:t>Antitopbeläge sind zwar sehr sicher, aber ungefährlich für den Gegner. Allerdings erlauben sie dem Allround- oder Abwehrspieler ein Spiel relativ nahe am Tisch. Das Drehen des Schlägers ist erforderlich. Dies provoziert Endschlagchancen. Lange Noppen sind als Abwehrbeläge gefährlich gegen Spin, aber nur in Verbindung mit einem NI- oder NA-Belag. Störschläge mit den langen Noppen sind fehleranfällig. Noppengummi (Kurze Noppen ohne Schwamm) wird meist von älteren Spielern benutzt. Er gilt als ungefährlich, hat aber höchste Kontrollwerte. Es ist schwer, sich kurzfristig auf einen solchen Belag einzustellen.</w:t>
      </w:r>
    </w:p>
    <w:p>
      <w:pPr>
        <w:pStyle w:val="Normal"/>
        <w:rPr>
          <w:sz w:val="24"/>
          <w:szCs w:val="24"/>
        </w:rPr>
      </w:pPr>
      <w:r>
        <w:rPr>
          <w:sz w:val="24"/>
          <w:szCs w:val="24"/>
        </w:rPr>
        <w:t xml:space="preserve">Es gibt immer wieder Versuche die Vorteile der verschiedenen Belagsarten zu verbinden und die Nachteile zu minimieren. Dies ist nicht möglich. Glauben Sie nicht der Werbung. Wer einen Spezialbelag (Noppen-außen, Antitop oder Lange Noppen ) benutzt, bezahlt die großen Vorteile mit ebenso großen Nachteilen. Mit Material spielen können will gelernt sein. Wer gegen Materialspieler verliert, sollte sich gering schätzende Äußerungen verkneifen und besser sein Training umstellen. Bemerkungen, wie „Der gewinnt doch nur mit Material“ oder „Ich habe heute gegen einen viel schlechteren Spieler verloren“ zeigen mangelnde Einsicht. Wer seine Niederlagen nicht auf eigene Schwächen, sondern auf das Material des Gegners zurückführt, wird sich nicht weiter entwickeln. Jugendliche sollten so früh wie möglich gegen Materialspieler spielen lernen. Sie werden dadurch gezwungen, konzentriert zu üben. Die Technikanpassung gegen Material erfolgt bei Kindern spielerisch und unbewusst. </w:t>
      </w:r>
    </w:p>
    <w:p>
      <w:pPr>
        <w:pStyle w:val="TextBodyIndent"/>
        <w:rPr>
          <w:szCs w:val="24"/>
        </w:rPr>
      </w:pPr>
      <w:r>
        <w:rPr>
          <w:szCs w:val="24"/>
        </w:rPr>
        <w:t xml:space="preserve">Der Einfluss des Schlägerholzes macht sich erst ab mittlerem Spielniveau bemerkbar. Spezialhölzer für Angriff sind sehr schnell, erhöhen in Verbindung mit einem schnellen Belag jedoch das Risiko. Der Klopftest ergibt einen hellen Klang. Neuere Abwehrhölzer sind sehr kontrolliert, erschweren aber den Angriff. </w:t>
      </w:r>
    </w:p>
    <w:p>
      <w:pPr>
        <w:pStyle w:val="TextBodyIndent"/>
        <w:rPr>
          <w:szCs w:val="24"/>
        </w:rPr>
      </w:pPr>
      <w:r>
        <w:rPr>
          <w:szCs w:val="24"/>
        </w:rPr>
        <w:t xml:space="preserve">In die Hölzer eingearbeitete dünne Schichten aus bestimmten Materialien z. B. Karbon vergrößern den optimalen Balltreffbereich, verringern aber häufig die Ballrückmeldung. </w:t>
      </w:r>
    </w:p>
    <w:p>
      <w:pPr>
        <w:pStyle w:val="TextBodyIndent"/>
        <w:rPr/>
      </w:pPr>
      <w:r>
        <w:rPr>
          <w:szCs w:val="24"/>
        </w:rPr>
        <w:t xml:space="preserve">Man sollte von Zeit zu Zeit neue Beläge ausprobieren. Dies zwingt zu bewussten Bewegungsabläufen und verstärkt das Ballgefühl. Wechselt man die Beläge zu oft, können sich  die Reflexe nicht ausreichend ausprägen. </w:t>
      </w:r>
    </w:p>
    <w:p>
      <w:pPr>
        <w:pStyle w:val="TextBodyIndent"/>
        <w:rPr>
          <w:szCs w:val="24"/>
        </w:rPr>
      </w:pPr>
      <w:r>
        <w:rPr>
          <w:szCs w:val="24"/>
        </w:rPr>
      </w:r>
    </w:p>
    <w:p>
      <w:pPr>
        <w:pStyle w:val="Normal"/>
        <w:rPr>
          <w:b/>
          <w:b/>
          <w:sz w:val="24"/>
          <w:szCs w:val="24"/>
          <w:u w:val="single"/>
        </w:rPr>
      </w:pPr>
      <w:r>
        <w:rPr>
          <w:b/>
          <w:sz w:val="24"/>
          <w:szCs w:val="24"/>
          <w:u w:val="single"/>
        </w:rPr>
        <w:t>15. Trainingseffekte</w:t>
      </w:r>
    </w:p>
    <w:p>
      <w:pPr>
        <w:pStyle w:val="TextBodyIndent"/>
        <w:rPr/>
      </w:pPr>
      <w:r>
        <w:rPr>
          <w:szCs w:val="24"/>
        </w:rPr>
        <w:t xml:space="preserve">Viele Spieler trainieren nur, wenn ein Punktspiel oder ein Turnier ansteht. Sie versuchen eine längere Trainingspause mit einem mehrmaligem Training in der Woche vor dem Spiel auszugleichen. Dies ist nicht möglich. Im Gegenteil, die Erwartungshaltung führt zu  Verkrampfungen und damit zu Niederlagen. </w:t>
      </w:r>
    </w:p>
    <w:p>
      <w:pPr>
        <w:pStyle w:val="TextBodyIndent"/>
        <w:rPr/>
      </w:pPr>
      <w:r>
        <w:rPr>
          <w:szCs w:val="24"/>
        </w:rPr>
        <w:t xml:space="preserve">Wer längere Zeit nicht trainiert hat, ist manchmal vorübergehend erfolgreicher. Der Spieler ist hoch konzentriert. Er hat keinen Stress, denn er kann mögliche Niederlagen mit der langen Trainingspause rechtfertigen. Nach Verletzungspausen kann man diesen Effekt häufig beobachten. Natürlich wird sich der Trainingsrückstand in den nachfolgenden Wochen bemerkbar machen. </w:t>
      </w:r>
    </w:p>
    <w:p>
      <w:pPr>
        <w:pStyle w:val="TextBodyIndent"/>
        <w:rPr/>
      </w:pPr>
      <w:r>
        <w:rPr>
          <w:szCs w:val="24"/>
        </w:rPr>
        <w:t xml:space="preserve">Wer vor wichtigen Spielen zu viel übt, ist nicht nur körperlich, sondern auch mental überlastet. </w:t>
      </w:r>
    </w:p>
    <w:p>
      <w:pPr>
        <w:pStyle w:val="TextBodyIndent"/>
        <w:rPr/>
      </w:pPr>
      <w:r>
        <w:rPr>
          <w:szCs w:val="24"/>
        </w:rPr>
        <w:t xml:space="preserve">Profis nützen die genannten Effekte, indem sie die Intensität, Dauer und Art des Trainings bewusst auf die Saisonhöhepunkte hin steuern. In bestimmten Zeiten dominiert das Kraft- und Konditionstraining. Formschwächen bei weniger wichtigen Spielen sind unvermeidlich und werden in Kauf genommen. </w:t>
      </w:r>
    </w:p>
    <w:p>
      <w:pPr>
        <w:pStyle w:val="TextBodyIndent"/>
        <w:rPr/>
      </w:pPr>
      <w:r>
        <w:rPr>
          <w:szCs w:val="24"/>
        </w:rPr>
        <w:t>Es ist unerlässlich gegen stärkere Gegner anzutreten. Man lernt auf schnelle Bälle zu reagieren. Doch dies reicht nicht. Gute Spieler müssen das Spiel selbst bestimmen können. Das Training gegen destruktive Spielweisen, defensive oder auch schwächere Gegner  ist daher wichtig.</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b/>
          <w:b/>
          <w:sz w:val="24"/>
          <w:szCs w:val="24"/>
          <w:u w:val="single"/>
        </w:rPr>
      </w:pPr>
      <w:r>
        <w:rPr>
          <w:b/>
          <w:sz w:val="24"/>
          <w:szCs w:val="24"/>
          <w:u w:val="single"/>
        </w:rPr>
        <w:t>16. Die Bedeutung der Psyche</w:t>
      </w:r>
    </w:p>
    <w:p>
      <w:pPr>
        <w:pStyle w:val="Normal"/>
        <w:rPr>
          <w:sz w:val="24"/>
          <w:szCs w:val="24"/>
        </w:rPr>
      </w:pPr>
      <w:r>
        <w:rPr>
          <w:sz w:val="24"/>
          <w:szCs w:val="24"/>
        </w:rPr>
        <w:t>Ein bekannter Trainer sagte einmal: " Zu einem Viertel entscheidet die Technik, zu einem Viertel die Taktik  und zur Hälfte der Kopf".</w:t>
      </w:r>
    </w:p>
    <w:p>
      <w:pPr>
        <w:pStyle w:val="Normal"/>
        <w:rPr>
          <w:sz w:val="24"/>
          <w:szCs w:val="24"/>
        </w:rPr>
      </w:pPr>
      <w:r>
        <w:rPr>
          <w:sz w:val="24"/>
          <w:szCs w:val="24"/>
        </w:rPr>
        <w:t xml:space="preserve">Fast die gesamte Fachliteratur befasst sich mit der Technik des Spiels. Zur Taktik findet man weniger. Die psychische Komponente des Spiels wird allzu oft vernachlässigt. Es fällt schwer, die komplexen psychischen Abläufe zwischen den Spielpartnern zu beschreiben. Der Begriff „Psyche“ ist oft negativ besetzt. Man denkt an "psychologische Kriegsführung" und unfaires Verhalten. In Fachzeitschriften werden öfters Diplom- und Examensarbeiten zu diesem Thema abgedruckt. Die theorieüberfrachteten, in "Fachchinesisch" abgefassten Beiträge sind für die Arbeit "am Tisch" kaum nutzbar. Für die praktische Anwendung hervorragend geeignet ist „Psychologie im Tischtennis“ von Sigurd Baumann, DTTB-Lehrplanreihe. </w:t>
      </w:r>
    </w:p>
    <w:p>
      <w:pPr>
        <w:pStyle w:val="Normal"/>
        <w:rPr>
          <w:sz w:val="24"/>
          <w:szCs w:val="24"/>
        </w:rPr>
      </w:pPr>
      <w:r>
        <w:rPr>
          <w:sz w:val="24"/>
          <w:szCs w:val="24"/>
        </w:rPr>
        <w:t>Alle Spieler senden Signale aus, die das Spiel entscheidend beeinflussen. Folgende Situationen hat jeder erfahrene Spieler schon einmal erlebt:</w:t>
      </w:r>
    </w:p>
    <w:p>
      <w:pPr>
        <w:pStyle w:val="Normal"/>
        <w:rPr/>
      </w:pPr>
      <w:r>
        <w:rPr>
          <w:sz w:val="24"/>
          <w:szCs w:val="24"/>
        </w:rPr>
        <w:t xml:space="preserve">Die Partie scheint gewonnen. Der Gegner beginnt sich selbst anzufeuern, macht spöttische Bemerkungen, reklamiert angebliche Aufschlagfehler, diskutiert über Kanten- und Netzbälle und das Spiel kippt. Oft genügt bereits ein entschlossener Gesichtsausdruck. Gefürchtet sind Gegner, die keinerlei Emotionen zeigen und auch auf Kantenbälle und falsche Schiedsrichterentscheidungen nicht reagieren. Der Spielstand scheint keine Bedeutung zu haben. Sie kämpfen, selbst bei hohen Rückständen, bis zum letzten Ballwechsel. Wichtig ist die Spieleröffnung. Wählt ein als vorhandstark bekannter Aufschläger zu oft einen Rückhandaufschlag, so wird dies als Angst- oder Demutshaltung empfunden und ein Gegenangriff wird wahrscheinlicher. Ein unsicherer Spieler schlägt überhastet und unvorbereitet. Ein nervenschwacher Gegner zeigt bereits beim Einspielen sein ganzes Können. Spielt man aber ruhig weiter, so erweist sich der fulminante Start schnell als Strohfeuer. </w:t>
      </w:r>
    </w:p>
    <w:p>
      <w:pPr>
        <w:pStyle w:val="Normal"/>
        <w:rPr/>
      </w:pPr>
      <w:r>
        <w:rPr>
          <w:sz w:val="24"/>
          <w:szCs w:val="24"/>
        </w:rPr>
        <w:t xml:space="preserve">Merkmal vieler Weltklassespieler sind so genannte "Big Points" (riskante, spektakuläre Bälle). Das Gefühl der Hilflosigkeit führt beim Gegner zu weiteren leichten Fehlern. </w:t>
      </w:r>
    </w:p>
    <w:p>
      <w:pPr>
        <w:pStyle w:val="Normal"/>
        <w:rPr/>
      </w:pPr>
      <w:r>
        <w:rPr>
          <w:sz w:val="24"/>
          <w:szCs w:val="24"/>
        </w:rPr>
        <w:t xml:space="preserve">Die meisten Spieler in Amateurklassen lassen sich selbst von sehr guten Topspins nicht sonderlich beeindrucken. Topspins kennt jeder. Überraschende Vorhandschüsse hingegen erzeugen Angst, denn sie werden kaum noch trainiert. </w:t>
      </w:r>
    </w:p>
    <w:p>
      <w:pPr>
        <w:pStyle w:val="Normal"/>
        <w:rPr/>
      </w:pPr>
      <w:r>
        <w:rPr>
          <w:sz w:val="24"/>
          <w:szCs w:val="24"/>
        </w:rPr>
        <w:t xml:space="preserve">Erfolgreiche Akteure beklagen sich nicht über Kanten- und Netzbälle. Der einzelne Kanten- oder Netzball ist zwar Zufall. Doch die Summe dieser Bälle ist immer das Ergebnis einer genauen Platzierung. Wer aus Wut über die "Glücksbälle" oder ungünstige Umstände (Licht, glatter Boden ...) den Ball in "die Wolken" schlägt verdient keinen Sieg. Diese negativen Verhaltensweisen stören die eigene Konzentration und ermuntern den Gegner. Man gewöhnt sie sich in der Jugend an und legt sie meist nie wieder ab. </w:t>
      </w:r>
    </w:p>
    <w:p>
      <w:pPr>
        <w:pStyle w:val="Normal"/>
        <w:rPr>
          <w:sz w:val="24"/>
          <w:szCs w:val="24"/>
        </w:rPr>
      </w:pPr>
      <w:r>
        <w:rPr>
          <w:sz w:val="24"/>
          <w:szCs w:val="24"/>
        </w:rPr>
        <w:t>Häufigste Ursache für das Versagen ist die eigene Erwartungshaltung. Gegen schwache Gegner erscheinen schon wenige Gegenpunkte wie eine Niederlage. "Was denken wohl die Zuschauer, wenn diese Niete fünf Punkte gegen mich bekommt"? Manche Spieler resignieren  nach einem klar verlorenen ersten Satz . Man sollte jeden neuen Ballwechsel als neues Spiel betrachten. Für viele Spieler lautet die wichtigste Frage: " Wie kann ich mein Gesicht wahren, falls ich verliere"? Wer sich schon vor dem Spiel eine plausible Ausrede zurechtlegt, kann befreit aufspielen. Eine leichte Verletzung während des Spiels kann alle psychischen Probleme mit einem Schlag hinweg fegen. Auch gegen hohe Favoriten lässt sich gut agieren. Schließlich hält jeder eine hohe Niederlage für normal. Als Favorit sollte man daher eine Führung nie leichtsinnig abgeben.</w:t>
      </w:r>
    </w:p>
    <w:p>
      <w:pPr>
        <w:pStyle w:val="Normal"/>
        <w:rPr/>
      </w:pPr>
      <w:r>
        <w:rPr>
          <w:sz w:val="24"/>
          <w:szCs w:val="24"/>
        </w:rPr>
        <w:t xml:space="preserve">Um das Duell am Tisch zu gewinnen, benötigt man möglichst viele Informationen über den Gegner. Es ist daher sinnvoll, sich nach jedem Spiel Notizen zu machen. </w:t>
      </w:r>
    </w:p>
    <w:p>
      <w:pPr>
        <w:pStyle w:val="Normal"/>
        <w:rPr>
          <w:b/>
          <w:b/>
          <w:sz w:val="24"/>
          <w:szCs w:val="24"/>
        </w:rPr>
      </w:pPr>
      <w:r>
        <w:rPr>
          <w:b/>
          <w:sz w:val="24"/>
          <w:szCs w:val="24"/>
        </w:rPr>
        <w:t>Vergessen wir aber nie: Tischtennis ist nur ein Spiel, nicht mehr und nicht weniger.</w:t>
      </w:r>
    </w:p>
    <w:p>
      <w:pPr>
        <w:pStyle w:val="Normal"/>
        <w:rPr/>
      </w:pPr>
      <w:r>
        <w:rPr>
          <w:sz w:val="24"/>
          <w:szCs w:val="24"/>
        </w:rPr>
        <w:t xml:space="preserve">Anfänger orientieren sich am Spiel ihrer Vorbilder. Technik und Mentalität müssen jedoch zusammenpassen. Ein eher ängstlicher Spieler, der eine aggressive Angriffstechnik erlernt, wird nicht sehr erfolgreich sein. Zwar verändert die Technik ein wenig das Verhalten, doch nicht grundsätzlich die Mentalität. Viele Trainer verzichten auf die Ausbildung von Abwehrspielern, weil sie dem Abwehrspiel keine Chance mehr geben. So werden zum Defensivspiel neigende  Kinder zu erfolglosen Angreifern. </w:t>
      </w:r>
    </w:p>
    <w:p>
      <w:pPr>
        <w:pStyle w:val="Normal"/>
        <w:rPr/>
      </w:pPr>
      <w:r>
        <w:rPr>
          <w:b/>
          <w:sz w:val="24"/>
          <w:szCs w:val="24"/>
          <w:u w:val="single"/>
        </w:rPr>
        <w:t>- Stressverhalten und Konzentration</w:t>
      </w:r>
    </w:p>
    <w:p>
      <w:pPr>
        <w:pStyle w:val="Normal"/>
        <w:rPr/>
      </w:pPr>
      <w:r>
        <w:rPr>
          <w:sz w:val="24"/>
          <w:szCs w:val="24"/>
        </w:rPr>
        <w:t xml:space="preserve">Jeder kennt die so genannten Trainingsweltmeister. In Punktspielen versagen sie häufig. Auch die Psyche muss trainiert werden. Man sollte daher um Einsätze spielen. Im Spiel kommen Bälle vor, die im Systemtraining nicht geübt werden können. Häufig sind die "schlechten Nerven" nichts anderes als eine überautomatisierte Technik, die gegenüber unerwarteten Returns keine Korrektur der Bewegungsabläufe mehr zulässt. </w:t>
      </w:r>
    </w:p>
    <w:p>
      <w:pPr>
        <w:pStyle w:val="Normal"/>
        <w:rPr>
          <w:b/>
          <w:b/>
          <w:sz w:val="24"/>
          <w:szCs w:val="24"/>
        </w:rPr>
      </w:pPr>
      <w:r>
        <w:rPr>
          <w:b/>
          <w:sz w:val="24"/>
          <w:szCs w:val="24"/>
        </w:rPr>
        <w:t>Je größer die Automatisierung, je geringer die Kreativität.</w:t>
      </w:r>
    </w:p>
    <w:p>
      <w:pPr>
        <w:pStyle w:val="Normal"/>
        <w:rPr>
          <w:sz w:val="24"/>
          <w:szCs w:val="24"/>
        </w:rPr>
      </w:pPr>
      <w:r>
        <w:rPr>
          <w:sz w:val="24"/>
          <w:szCs w:val="24"/>
        </w:rPr>
        <w:t xml:space="preserve">Die Konzentration hat die Aufgabe den Gegner besser zu beobachten und zu verstehen. Dies ist der Unterschied zum Hin und Her des Trainings. Oft beobachtet man, dass der Aufschlag schon ausgeführt wird, obwohl der Gegner noch nicht spielbereit ist. Dies zeigt mangelnde Konzentration auf den Gegenüber. Selbst eine perfekte Technik, wenn es sie denn geben würde, ist kein Selbstzweck, sondern nur ein Mittel angemessen zu agieren und zu reagieren. </w:t>
      </w:r>
    </w:p>
    <w:p>
      <w:pPr>
        <w:pStyle w:val="Normal"/>
        <w:numPr>
          <w:ilvl w:val="0"/>
          <w:numId w:val="4"/>
        </w:numPr>
        <w:rPr>
          <w:b/>
          <w:b/>
          <w:sz w:val="24"/>
          <w:szCs w:val="24"/>
          <w:u w:val="single"/>
        </w:rPr>
      </w:pPr>
      <w:r>
        <w:rPr>
          <w:b/>
          <w:sz w:val="24"/>
          <w:szCs w:val="24"/>
          <w:u w:val="single"/>
        </w:rPr>
        <w:t>Das Coaching</w:t>
      </w:r>
    </w:p>
    <w:p>
      <w:pPr>
        <w:pStyle w:val="TextBodyIndent"/>
        <w:rPr/>
      </w:pPr>
      <w:r>
        <w:rPr>
          <w:szCs w:val="24"/>
        </w:rPr>
        <w:t>Ein Spieler sollte fähig sein, das Spiel auch in Stresssituationen bewusst zu kontrollieren und notfalls umzustellen. Doch solange die Regeln das Coaching zulassen, kann man den eigenen Schützling nicht allein lassen. Der Gegner hätte erhebliche Vorteile. Die Beratung zwischen den Sätzen sollte:</w:t>
      </w:r>
    </w:p>
    <w:p>
      <w:pPr>
        <w:pStyle w:val="TextBodyIndent"/>
        <w:rPr>
          <w:szCs w:val="24"/>
        </w:rPr>
      </w:pPr>
      <w:r>
        <w:rPr>
          <w:szCs w:val="24"/>
        </w:rPr>
        <w:t>-     positiv sein</w:t>
      </w:r>
    </w:p>
    <w:p>
      <w:pPr>
        <w:pStyle w:val="Normal"/>
        <w:numPr>
          <w:ilvl w:val="0"/>
          <w:numId w:val="4"/>
        </w:numPr>
        <w:rPr>
          <w:sz w:val="24"/>
          <w:szCs w:val="24"/>
        </w:rPr>
      </w:pPr>
      <w:r>
        <w:rPr>
          <w:sz w:val="24"/>
          <w:szCs w:val="24"/>
        </w:rPr>
        <w:t>so knapp, wie möglich sein</w:t>
      </w:r>
    </w:p>
    <w:p>
      <w:pPr>
        <w:pStyle w:val="Normal"/>
        <w:numPr>
          <w:ilvl w:val="0"/>
          <w:numId w:val="4"/>
        </w:numPr>
        <w:rPr>
          <w:sz w:val="24"/>
          <w:szCs w:val="24"/>
        </w:rPr>
      </w:pPr>
      <w:r>
        <w:rPr>
          <w:sz w:val="24"/>
          <w:szCs w:val="24"/>
        </w:rPr>
        <w:t>so einfach, wie möglich sein</w:t>
      </w:r>
    </w:p>
    <w:p>
      <w:pPr>
        <w:pStyle w:val="Normal"/>
        <w:numPr>
          <w:ilvl w:val="0"/>
          <w:numId w:val="4"/>
        </w:numPr>
        <w:rPr>
          <w:sz w:val="24"/>
          <w:szCs w:val="24"/>
        </w:rPr>
      </w:pPr>
      <w:r>
        <w:rPr>
          <w:sz w:val="24"/>
          <w:szCs w:val="24"/>
        </w:rPr>
        <w:t xml:space="preserve">sich an den Fähigkeiten und Verhalten des Schützlings orientieren und nicht am eigenen Spielniveau oder der Lehrplantechnik. </w:t>
      </w:r>
    </w:p>
    <w:p>
      <w:pPr>
        <w:pStyle w:val="Normal"/>
        <w:numPr>
          <w:ilvl w:val="0"/>
          <w:numId w:val="4"/>
        </w:numPr>
        <w:rPr/>
      </w:pPr>
      <w:r>
        <w:rPr>
          <w:sz w:val="24"/>
          <w:szCs w:val="24"/>
        </w:rPr>
        <w:t xml:space="preserve">Zunächst sollte man dem Spieler etwas Erholungszeit gönnen. Komplizierte Erläuterungen kann der Spieler nicht mehr wahrnehmen. Manche unerfahrene Spieler mögen einfache Hinweise für ein Zeichen mangelnder Kompetenz halten. Der gute Berater weiß, was sein Spieler in Stresssituationen noch verstehen und umsetzen kann. Theoretiker, die im Nachhinein immer alles besser wissen, gibt es wie Sand am Meer. </w:t>
      </w:r>
    </w:p>
    <w:p>
      <w:pPr>
        <w:pStyle w:val="TextBodyIndent"/>
        <w:rPr>
          <w:szCs w:val="24"/>
        </w:rPr>
      </w:pPr>
      <w:r>
        <w:rPr>
          <w:szCs w:val="24"/>
        </w:rPr>
        <w:t>Natürlich muss der Betreuer die Ruhe bewahren. Dies ist die Grundlage für ein erfolgreiches Coaching. Wie schwer dies fällt , weiß jeder Trainer aus eigener Erfahrung. Ein guter Trainer muss daher noch lange kein guter Coach sein. In der Bundesliga sind Zwischenrufe und Anweisungen während des Spiels zugelassen. Man verspricht sich dadurch mehr Emotionen in der Halle und erhofft sich eine größere Zuschauerbindung.</w:t>
      </w:r>
    </w:p>
    <w:p>
      <w:pPr>
        <w:pStyle w:val="Normal"/>
        <w:rPr>
          <w:b/>
          <w:b/>
          <w:sz w:val="24"/>
          <w:szCs w:val="24"/>
          <w:u w:val="single"/>
        </w:rPr>
      </w:pPr>
      <w:r>
        <w:rPr>
          <w:b/>
          <w:sz w:val="24"/>
          <w:szCs w:val="24"/>
          <w:u w:val="single"/>
        </w:rPr>
        <w:t>- Die Wahrnehmung des TT-Spielers</w:t>
      </w:r>
    </w:p>
    <w:p>
      <w:pPr>
        <w:pStyle w:val="Normal"/>
        <w:rPr>
          <w:sz w:val="24"/>
          <w:szCs w:val="24"/>
        </w:rPr>
      </w:pPr>
      <w:r>
        <w:rPr>
          <w:sz w:val="24"/>
          <w:szCs w:val="24"/>
        </w:rPr>
        <w:t xml:space="preserve">Spieler A und seine Anhänger sehen den Ball an der Tischkante, die Gegenpartei "schwört", dass der Ball mindestens einen Meter im Aus gewesen sei. Alle fühlen sich im Recht. Niemand lügt. Jeder sieht, was er sehen </w:t>
      </w:r>
      <w:r>
        <w:rPr>
          <w:b/>
          <w:sz w:val="24"/>
          <w:szCs w:val="24"/>
        </w:rPr>
        <w:t>will</w:t>
      </w:r>
      <w:r>
        <w:rPr>
          <w:sz w:val="24"/>
          <w:szCs w:val="24"/>
        </w:rPr>
        <w:t>. Stress beeinflusst die Wahrnehmung. Klare Spielanweisungen werden aus Sicht des Spielers ausgeführt, aus Sicht des Betreuers nicht. Beispiel: Der Spieler soll den Topspin des Gegners auf dem höchsten Punkt der Flugbahn gegenziehen. Gegen Satzende trifft er aber zu früh oder zu spät. Er wird nur durch Videoaufnahmen zu überzeugen sein. Gleiches gilt für die Stellung zum Ball. Spektakuläre Bälle werden als häufig empfunden, "normale" Bälle leicht übersehen. Nach einem Turnier mit Weltklassespielern mussten Jugendliche den häufigsten Schlag eines Spitzenspielers nennen. Alle tippten auf den geschlagenen Topspin. Sie lagen völlig falsch. Unter starkem Stress neigen viele Spieler zu hektischen, sehr kurzen Bewegungen und zu extrem früher Ballannahme. Sie selbst bemerken dies nicht. Der Aufruf „Zieh durch“, kann daher nichts bewirken. Der Hinweis, den Arm nach erfolgtem Topspin noch einige Augenblicke in Kopfhöhe zu belassen und den Ball ausfallen zulassen, kann in solchen Situationen nützlich sein.</w:t>
      </w:r>
    </w:p>
    <w:p>
      <w:pPr>
        <w:pStyle w:val="Normal"/>
        <w:rPr>
          <w:b/>
          <w:b/>
          <w:sz w:val="24"/>
          <w:szCs w:val="24"/>
        </w:rPr>
      </w:pPr>
      <w:r>
        <w:rPr>
          <w:b/>
          <w:sz w:val="24"/>
          <w:szCs w:val="24"/>
        </w:rPr>
        <w:t xml:space="preserve">Spieltechnische Anweisungen sollen Wirkung zeigen. Sie müssen daher nicht der Lehrbuchbeschreibung entsprechen. Neigt etwa ein Spieler zu einer hektischen, zu frühen Ballannahme, so macht der Hinweis, den Schuss und/oder Topspin in der fallenden Phase zu treffen durchaus Sinn. </w:t>
      </w:r>
    </w:p>
    <w:p>
      <w:pPr>
        <w:pStyle w:val="Normal"/>
        <w:rPr>
          <w:b/>
          <w:b/>
          <w:sz w:val="24"/>
          <w:szCs w:val="24"/>
        </w:rPr>
      </w:pPr>
      <w:r>
        <w:rPr>
          <w:b/>
          <w:sz w:val="24"/>
          <w:szCs w:val="24"/>
        </w:rPr>
      </w:r>
    </w:p>
    <w:p>
      <w:pPr>
        <w:pStyle w:val="Normal"/>
        <w:rPr>
          <w:b/>
          <w:b/>
          <w:sz w:val="24"/>
          <w:szCs w:val="24"/>
          <w:u w:val="single"/>
        </w:rPr>
      </w:pPr>
      <w:r>
        <w:rPr>
          <w:b/>
          <w:sz w:val="24"/>
          <w:szCs w:val="24"/>
          <w:u w:val="single"/>
        </w:rPr>
        <w:t>17. Das „Talent“</w:t>
      </w:r>
    </w:p>
    <w:p>
      <w:pPr>
        <w:pStyle w:val="Normal"/>
        <w:rPr>
          <w:sz w:val="24"/>
          <w:szCs w:val="24"/>
        </w:rPr>
      </w:pPr>
      <w:r>
        <w:rPr>
          <w:sz w:val="24"/>
          <w:szCs w:val="24"/>
        </w:rPr>
        <w:t>Früher verstand man unter „Talent“ das Ballgefühl oder wie man auch sagt: „Das goldene Händchen“. Bedauerlicherweise schafften und schaffen die meisten Spieler mit überdurchschnittlichem Ballgefühl den großen Durchbruch nie. Man musste den Begriff neu definieren. Vier Talent-Faktoren sind von besonderer Bedeutung:</w:t>
      </w:r>
    </w:p>
    <w:p>
      <w:pPr>
        <w:pStyle w:val="Normal"/>
        <w:rPr>
          <w:sz w:val="24"/>
          <w:szCs w:val="24"/>
        </w:rPr>
      </w:pPr>
      <w:r>
        <w:rPr>
          <w:sz w:val="24"/>
          <w:szCs w:val="24"/>
        </w:rPr>
        <w:t>a. Die „Psyche“</w:t>
      </w:r>
    </w:p>
    <w:p>
      <w:pPr>
        <w:pStyle w:val="Normal"/>
        <w:rPr>
          <w:sz w:val="24"/>
          <w:szCs w:val="24"/>
        </w:rPr>
      </w:pPr>
      <w:r>
        <w:rPr>
          <w:sz w:val="24"/>
          <w:szCs w:val="24"/>
        </w:rPr>
        <w:t>- die Fähigkeit sich selbst zu motivieren;</w:t>
      </w:r>
    </w:p>
    <w:p>
      <w:pPr>
        <w:pStyle w:val="Normal"/>
        <w:rPr>
          <w:sz w:val="24"/>
          <w:szCs w:val="24"/>
        </w:rPr>
      </w:pPr>
      <w:r>
        <w:rPr>
          <w:sz w:val="24"/>
          <w:szCs w:val="24"/>
        </w:rPr>
        <w:t>- die Fähigkeit kurzfristige Bedürfnisse und Interessen dem großen Ziel unterzuordnen z.B.                          trotz des Geburtstages eines Familienmitglieds zu trainieren;</w:t>
      </w:r>
    </w:p>
    <w:p>
      <w:pPr>
        <w:pStyle w:val="Normal"/>
        <w:rPr>
          <w:sz w:val="24"/>
          <w:szCs w:val="24"/>
        </w:rPr>
      </w:pPr>
      <w:r>
        <w:rPr>
          <w:sz w:val="24"/>
          <w:szCs w:val="24"/>
        </w:rPr>
        <w:t>- die Konzentrationsfähigkeit;</w:t>
      </w:r>
    </w:p>
    <w:p>
      <w:pPr>
        <w:pStyle w:val="Normal"/>
        <w:rPr>
          <w:sz w:val="24"/>
          <w:szCs w:val="24"/>
        </w:rPr>
      </w:pPr>
      <w:r>
        <w:rPr>
          <w:sz w:val="24"/>
          <w:szCs w:val="24"/>
        </w:rPr>
        <w:t>- eine hohe Lerngeschwindigkeit;</w:t>
      </w:r>
    </w:p>
    <w:p>
      <w:pPr>
        <w:pStyle w:val="Normal"/>
        <w:rPr>
          <w:sz w:val="24"/>
          <w:szCs w:val="24"/>
        </w:rPr>
      </w:pPr>
      <w:r>
        <w:rPr>
          <w:sz w:val="24"/>
          <w:szCs w:val="24"/>
        </w:rPr>
        <w:t>- eine dauerhafte Lern- und Arbeitsbereitschaft;</w:t>
      </w:r>
    </w:p>
    <w:p>
      <w:pPr>
        <w:pStyle w:val="Normal"/>
        <w:rPr>
          <w:sz w:val="24"/>
          <w:szCs w:val="24"/>
        </w:rPr>
      </w:pPr>
      <w:r>
        <w:rPr>
          <w:sz w:val="24"/>
          <w:szCs w:val="24"/>
        </w:rPr>
        <w:t>- die Fähigkeit zu kämpfen und Leistung zu bringen;</w:t>
      </w:r>
    </w:p>
    <w:p>
      <w:pPr>
        <w:pStyle w:val="Normal"/>
        <w:rPr/>
      </w:pPr>
      <w:r>
        <w:rPr>
          <w:sz w:val="24"/>
          <w:szCs w:val="24"/>
        </w:rPr>
        <w:t>- Spaß und Freude am Tischtennissport.</w:t>
      </w:r>
    </w:p>
    <w:p>
      <w:pPr>
        <w:pStyle w:val="Normal"/>
        <w:rPr>
          <w:sz w:val="24"/>
          <w:szCs w:val="24"/>
        </w:rPr>
      </w:pPr>
      <w:r>
        <w:rPr>
          <w:sz w:val="24"/>
          <w:szCs w:val="24"/>
        </w:rPr>
        <w:t>b. Das Umfeld</w:t>
      </w:r>
    </w:p>
    <w:p>
      <w:pPr>
        <w:pStyle w:val="Normal"/>
        <w:rPr>
          <w:sz w:val="24"/>
          <w:szCs w:val="24"/>
        </w:rPr>
      </w:pPr>
      <w:r>
        <w:rPr>
          <w:sz w:val="24"/>
          <w:szCs w:val="24"/>
        </w:rPr>
        <w:t>- Unterstützung insbesondere durch die Eltern (Fahrten, Terminplanung, Anerkennung);</w:t>
      </w:r>
    </w:p>
    <w:p>
      <w:pPr>
        <w:pStyle w:val="Normal"/>
        <w:rPr>
          <w:sz w:val="24"/>
          <w:szCs w:val="24"/>
        </w:rPr>
      </w:pPr>
      <w:r>
        <w:rPr>
          <w:sz w:val="24"/>
          <w:szCs w:val="24"/>
        </w:rPr>
        <w:t>- Unterstützung durch die Schule.</w:t>
      </w:r>
    </w:p>
    <w:p>
      <w:pPr>
        <w:pStyle w:val="Normal"/>
        <w:rPr>
          <w:sz w:val="24"/>
          <w:szCs w:val="24"/>
        </w:rPr>
      </w:pPr>
      <w:r>
        <w:rPr>
          <w:sz w:val="24"/>
          <w:szCs w:val="24"/>
        </w:rPr>
        <w:t>c. Die motorische Komponente</w:t>
      </w:r>
    </w:p>
    <w:p>
      <w:pPr>
        <w:pStyle w:val="Normal"/>
        <w:rPr>
          <w:sz w:val="24"/>
          <w:szCs w:val="24"/>
        </w:rPr>
      </w:pPr>
      <w:r>
        <w:rPr>
          <w:sz w:val="24"/>
          <w:szCs w:val="24"/>
        </w:rPr>
        <w:t>- allgemeine koordinative Fähigkeiten</w:t>
      </w:r>
    </w:p>
    <w:p>
      <w:pPr>
        <w:pStyle w:val="Normal"/>
        <w:rPr>
          <w:sz w:val="24"/>
          <w:szCs w:val="24"/>
        </w:rPr>
      </w:pPr>
      <w:r>
        <w:rPr>
          <w:sz w:val="24"/>
          <w:szCs w:val="24"/>
        </w:rPr>
        <w:t>- das Ballgefühl</w:t>
      </w:r>
    </w:p>
    <w:p>
      <w:pPr>
        <w:pStyle w:val="Normal"/>
        <w:rPr/>
      </w:pPr>
      <w:r>
        <w:rPr>
          <w:sz w:val="24"/>
          <w:szCs w:val="24"/>
        </w:rPr>
        <w:t>d. Das Einstiegsalter</w:t>
      </w:r>
    </w:p>
    <w:p>
      <w:pPr>
        <w:pStyle w:val="Normal"/>
        <w:rPr>
          <w:sz w:val="24"/>
          <w:szCs w:val="24"/>
        </w:rPr>
      </w:pPr>
      <w:r>
        <w:rPr>
          <w:sz w:val="24"/>
          <w:szCs w:val="24"/>
        </w:rPr>
        <w:t>- für eine Karriere im Spitzensport zwischen dem 5. und 10. Lebensjahr;</w:t>
      </w:r>
    </w:p>
    <w:p>
      <w:pPr>
        <w:pStyle w:val="Normal"/>
        <w:rPr>
          <w:sz w:val="24"/>
          <w:szCs w:val="24"/>
        </w:rPr>
      </w:pPr>
      <w:r>
        <w:rPr>
          <w:sz w:val="24"/>
          <w:szCs w:val="24"/>
        </w:rPr>
        <w:t>- für die mittlere Ebene (Oberliga, Regionalliga) auch nach dem 10. Lebensjahr.</w:t>
      </w:r>
    </w:p>
    <w:p>
      <w:pPr>
        <w:pStyle w:val="Normal"/>
        <w:rPr>
          <w:sz w:val="24"/>
          <w:szCs w:val="24"/>
        </w:rPr>
      </w:pPr>
      <w:r>
        <w:rPr>
          <w:sz w:val="24"/>
          <w:szCs w:val="24"/>
        </w:rPr>
        <w:t xml:space="preserve">Die Faktoren Psyche und Umfeld sind von besonderer Bedeutung. Fällt auch nur ein Faktor weg, so wird in der Regel die anvisierte Spitzenleistung nicht erreicht. </w:t>
      </w:r>
    </w:p>
    <w:p>
      <w:pPr>
        <w:pStyle w:val="Normal"/>
        <w:rPr/>
      </w:pPr>
      <w:r>
        <w:rPr>
          <w:sz w:val="24"/>
          <w:szCs w:val="24"/>
        </w:rPr>
        <w:t xml:space="preserve">In kaum einer anderen Sportart kann man Defizite in spielrelevanten Fähigkeiten so gut ausgleichen, wie im Tischtennissport. Auf mittlerem Niveau bis Oberliga findet man den austrainierten Athleten genauso, wie den übergewichtigen „Gefühlsspieler“ mit überragender Antizipation und „goldenem Händchen“.                     </w:t>
      </w:r>
    </w:p>
    <w:p>
      <w:pPr>
        <w:pStyle w:val="Normal"/>
        <w:rPr>
          <w:sz w:val="24"/>
          <w:szCs w:val="24"/>
        </w:rPr>
      </w:pPr>
      <w:r>
        <w:rPr>
          <w:sz w:val="24"/>
          <w:szCs w:val="24"/>
        </w:rPr>
      </w:r>
    </w:p>
    <w:p>
      <w:pPr>
        <w:pStyle w:val="Normal"/>
        <w:rPr/>
      </w:pPr>
      <w:r>
        <w:rPr>
          <w:b/>
          <w:sz w:val="24"/>
          <w:szCs w:val="24"/>
          <w:u w:val="single"/>
        </w:rPr>
        <w:t>18. Das Image des Tischtennissports</w:t>
      </w:r>
    </w:p>
    <w:p>
      <w:pPr>
        <w:pStyle w:val="TextBodyIndent"/>
        <w:rPr>
          <w:szCs w:val="24"/>
        </w:rPr>
      </w:pPr>
      <w:r>
        <w:rPr>
          <w:szCs w:val="24"/>
        </w:rPr>
        <w:t xml:space="preserve">Obwohl über eine Million Deutsche regelmäßig Tischtennis spielen, wird unser Sport von der Mehrheit eher abfällig bewertet. Wer zu einer TT-Großveranstaltung fährt wird manchmal belächelt. Selbst aktive TT-Spieler sind eher bereit 500 km zu einem Tennisturnier oder einem Fußballspiel zu fahren, als 50 km zu einer Tischtennisveranstaltung. Tischtennis wurde jahrzehntelang (und wird auch heute noch) als besonders preiswerte Sportart dargestellt (geringe Beiträge, geringe Materialkosten, keine Trainerkosten für den Freizeitsportler usw.). Auch in mittelhohen Spielklassen wurde (und wird) kein Eintritt erhoben. Man wollte  und will damit die breiten Bevölkerungsschichten ansprechen. Dies macht Tischtennis in der öffentlichen Wahrnehmung zum "Arme-Leute- Sport". Wer wohlhabend ist und Tischtennis spielt (und nicht Tennis oder Golf) setzt sich dem Verdacht aus, auf dem "absteigenden Ast" zu sitzen. Aber auch die weniger betuchten Mitbürger wollen gerne zu "denen da oben" gehören. Sie wollen wenigstens in ihrer Freizeit in eine Traumwelt entfliehen können. Selbst wenn sie sich dafür extrem einschränken müssen. Nicht umsonst schmücken sich die medienwirksamen Sportarten mit "Stars" aus Politik, Unterhaltung und Adel. Auf diese Weise wurde das Profiboxen wieder hoffähig gemacht. Die sportliche Leistung allein reicht nicht aus, um eine Sportart populärer zu machen. </w:t>
      </w:r>
    </w:p>
    <w:p>
      <w:pPr>
        <w:pStyle w:val="TextBodyIndent"/>
        <w:rPr/>
      </w:pPr>
      <w:r>
        <w:rPr>
          <w:szCs w:val="24"/>
        </w:rPr>
        <w:t xml:space="preserve">Der DTTB wirbt damit, dass man TT lebenslang betreiben könne. Es gibt in der Tat nur wenige Sportarten in denen man so lange auf mittlerem Niveau mithalten kann. Für Außenstehende ist dies ein Beleg, dass TT eben kein richtiger Sport ist. </w:t>
      </w:r>
    </w:p>
    <w:p>
      <w:pPr>
        <w:pStyle w:val="TextBodyIndent"/>
        <w:rPr>
          <w:szCs w:val="24"/>
        </w:rPr>
      </w:pPr>
      <w:r>
        <w:rPr>
          <w:szCs w:val="24"/>
        </w:rPr>
        <w:t xml:space="preserve">Tischtennis will als athletischer Sport anerkannt werden. Die Tendenz zu immer schnelleren Materialien und das Verbot sogenannter destruktiver Beläge soll diese Entwicklung unterstützen. Die durchschnittliche Ballwechseldauer liegt in Spielen der ITTF bei 3,8 Sekunden (VDTT Trainerbrief 4/07). Für einige Profiturniere wurden sogar kleinere Zeitspannen angegeben. Je nach Spielsystem sind die Abweichungen vom Mittelwert relativ hoch. In manchen Profibegegnungen kommen fast keine Ballwechsel mehr zustande. Vor diesem Hintergrund ist die (angestrebte) Athletik des Spiels nicht mehr zu vermitteln. Vor allem die vielen scheinbar leichten Fehler bei der Aufschlagannahme kann der Laie nicht verstehen. </w:t>
      </w:r>
    </w:p>
    <w:p>
      <w:pPr>
        <w:pStyle w:val="TextBodyIndent"/>
        <w:rPr>
          <w:szCs w:val="24"/>
        </w:rPr>
      </w:pPr>
      <w:r>
        <w:rPr>
          <w:szCs w:val="24"/>
        </w:rPr>
      </w:r>
    </w:p>
    <w:p>
      <w:pPr>
        <w:pStyle w:val="Normal"/>
        <w:rPr/>
      </w:pPr>
      <w:r>
        <w:rPr>
          <w:b/>
          <w:sz w:val="24"/>
          <w:szCs w:val="24"/>
          <w:u w:val="single"/>
        </w:rPr>
        <w:t>19. Das Doppelspiel</w:t>
      </w:r>
    </w:p>
    <w:p>
      <w:pPr>
        <w:pStyle w:val="Normal"/>
        <w:rPr>
          <w:sz w:val="24"/>
          <w:szCs w:val="24"/>
        </w:rPr>
      </w:pPr>
      <w:r>
        <w:rPr>
          <w:sz w:val="24"/>
          <w:szCs w:val="24"/>
        </w:rPr>
        <w:t>Gute Einzelspieler ergeben noch lange kein gutes Doppel. Folgende Punkte sollte man beachten:</w:t>
      </w:r>
    </w:p>
    <w:p>
      <w:pPr>
        <w:pStyle w:val="Normal"/>
        <w:rPr/>
      </w:pPr>
      <w:r>
        <w:rPr>
          <w:sz w:val="24"/>
          <w:szCs w:val="24"/>
        </w:rPr>
        <w:t xml:space="preserve">Es ist sinnvoll, Spieler mit ähnlichen Spielweisen und Materialien zusammenzustellen. Die Bälle kommen dann so zurück, wie man es vom Einzel gewohnt ist. Zwar müssen sich die Gegner kaum umstellen. Doch die Praxis zeigt, dass die Vorteile überwiegen. </w:t>
      </w:r>
    </w:p>
    <w:p>
      <w:pPr>
        <w:pStyle w:val="Normal"/>
        <w:rPr/>
      </w:pPr>
      <w:r>
        <w:rPr>
          <w:sz w:val="24"/>
          <w:szCs w:val="24"/>
        </w:rPr>
        <w:t xml:space="preserve">Die Partner sollten die Art der Aufschläge absprechen und sich durch Handzeichen verständigen. Ansonsten können die gefährlichen Aufschläge dem Mitspieler mehr Probleme machen, als dem Gegner. Nur wer die beabsichtigten Aufschläge kennt, kann die zu erwartenden Returns richtig einschätzen und die geeignete Stellung zum Ball einnehmen. Beispiel: Spieler A macht überraschend einen schnellen Rollaufschlag. Der Gegner blockt und der Mitspieler, der einen kurzen Ball erwartet hatte, reagiert falsch. </w:t>
      </w:r>
    </w:p>
    <w:p>
      <w:pPr>
        <w:pStyle w:val="Normal"/>
        <w:rPr/>
      </w:pPr>
      <w:r>
        <w:rPr>
          <w:sz w:val="24"/>
          <w:szCs w:val="24"/>
        </w:rPr>
        <w:t xml:space="preserve">Das Doppel ist schon fast gewonnen, wenn es gelingt die Gegner zum Laufen zu bringen. Hierzu ein kleiner Trick. Spieler A spielt einen bestimmten Punkt des Tisches an, Mitspieler B den nächsten Ball an die gleiche Stelle. Der folgende Ball wird entgegengesetzt platziert. Aufschlagverhalten und taktische Varianten müssen unbedingt trainiert werden. Selbst der beschriebene einfache Spielzug (Nachspielen genannt) gelingt ohne Training nicht. </w:t>
      </w:r>
    </w:p>
    <w:p>
      <w:pPr>
        <w:pStyle w:val="Normal"/>
        <w:rPr>
          <w:sz w:val="24"/>
          <w:szCs w:val="24"/>
        </w:rPr>
      </w:pPr>
      <w:r>
        <w:rPr>
          <w:sz w:val="24"/>
          <w:szCs w:val="24"/>
        </w:rPr>
      </w:r>
    </w:p>
    <w:p>
      <w:pPr>
        <w:pStyle w:val="Normal"/>
        <w:rPr/>
      </w:pPr>
      <w:r>
        <w:rPr>
          <w:b/>
          <w:sz w:val="24"/>
          <w:szCs w:val="24"/>
          <w:u w:val="single"/>
        </w:rPr>
        <w:t>20. Spielanalysen</w:t>
      </w:r>
    </w:p>
    <w:p>
      <w:pPr>
        <w:pStyle w:val="Normal"/>
        <w:rPr/>
      </w:pPr>
      <w:r>
        <w:rPr>
          <w:sz w:val="24"/>
          <w:szCs w:val="24"/>
        </w:rPr>
        <w:t xml:space="preserve">Heutzutage sind Videoanalysen üblich. Es gilt, den Beginn der Fehlerkette zu erkennen. Es bringt nichts, lediglich den fehlerauslösenden Schlag isoliert zu sehen. Analysen dürften sich nicht auf die Technik beschränken. Sie sollten sich auch mit verräterischen Körpersignalen beschäftigen.  </w:t>
      </w:r>
    </w:p>
    <w:p>
      <w:pPr>
        <w:pStyle w:val="Normal"/>
        <w:rPr>
          <w:sz w:val="24"/>
          <w:szCs w:val="24"/>
        </w:rPr>
      </w:pPr>
      <w:r>
        <w:rPr>
          <w:sz w:val="24"/>
          <w:szCs w:val="24"/>
        </w:rPr>
      </w:r>
    </w:p>
    <w:p>
      <w:pPr>
        <w:pStyle w:val="Normal"/>
        <w:rPr>
          <w:b/>
          <w:b/>
          <w:sz w:val="24"/>
          <w:szCs w:val="24"/>
          <w:u w:val="single"/>
        </w:rPr>
      </w:pPr>
      <w:r>
        <w:rPr>
          <w:b/>
          <w:sz w:val="24"/>
          <w:szCs w:val="24"/>
          <w:u w:val="single"/>
        </w:rPr>
        <w:t>21. TTR-Wert</w:t>
      </w:r>
    </w:p>
    <w:p>
      <w:pPr>
        <w:pStyle w:val="Normal"/>
        <w:rPr>
          <w:sz w:val="24"/>
          <w:szCs w:val="24"/>
        </w:rPr>
      </w:pPr>
      <w:r>
        <w:rPr>
          <w:sz w:val="24"/>
          <w:szCs w:val="24"/>
          <w:u w:val="single"/>
        </w:rPr>
        <w:t>Vorteile</w:t>
      </w:r>
      <w:r>
        <w:rPr>
          <w:sz w:val="24"/>
          <w:szCs w:val="24"/>
        </w:rPr>
        <w:t>:</w:t>
      </w:r>
    </w:p>
    <w:p>
      <w:pPr>
        <w:pStyle w:val="Normal"/>
        <w:numPr>
          <w:ilvl w:val="0"/>
          <w:numId w:val="5"/>
        </w:numPr>
        <w:rPr/>
      </w:pPr>
      <w:r>
        <w:rPr>
          <w:sz w:val="24"/>
          <w:szCs w:val="24"/>
        </w:rPr>
        <w:t>ehrgeizige Spieler sind motiviert, da sie wissen, dass allein die Leistung zählt,</w:t>
      </w:r>
    </w:p>
    <w:p>
      <w:pPr>
        <w:pStyle w:val="Normal"/>
        <w:numPr>
          <w:ilvl w:val="0"/>
          <w:numId w:val="5"/>
        </w:numPr>
        <w:rPr/>
      </w:pPr>
      <w:r>
        <w:rPr>
          <w:sz w:val="24"/>
          <w:szCs w:val="24"/>
        </w:rPr>
        <w:t>Absprachen gegen bestimmte Spieler sind kaum möglich,</w:t>
      </w:r>
    </w:p>
    <w:p>
      <w:pPr>
        <w:pStyle w:val="Normal"/>
        <w:numPr>
          <w:ilvl w:val="0"/>
          <w:numId w:val="5"/>
        </w:numPr>
        <w:rPr>
          <w:sz w:val="24"/>
          <w:szCs w:val="24"/>
        </w:rPr>
      </w:pPr>
      <w:r>
        <w:rPr>
          <w:sz w:val="24"/>
          <w:szCs w:val="24"/>
        </w:rPr>
        <w:t>„</w:t>
      </w:r>
      <w:r>
        <w:rPr>
          <w:sz w:val="24"/>
          <w:szCs w:val="24"/>
        </w:rPr>
        <w:t>Mauscheleien“ im Vorstand unterbleiben,</w:t>
      </w:r>
    </w:p>
    <w:p>
      <w:pPr>
        <w:pStyle w:val="Normal"/>
        <w:numPr>
          <w:ilvl w:val="0"/>
          <w:numId w:val="5"/>
        </w:numPr>
        <w:rPr>
          <w:sz w:val="24"/>
          <w:szCs w:val="24"/>
        </w:rPr>
      </w:pPr>
      <w:r>
        <w:rPr>
          <w:sz w:val="24"/>
          <w:szCs w:val="24"/>
        </w:rPr>
        <w:t>Konkurrenzdruck zwingt alle Spieler zu trainieren,</w:t>
      </w:r>
    </w:p>
    <w:p>
      <w:pPr>
        <w:pStyle w:val="Normal"/>
        <w:numPr>
          <w:ilvl w:val="0"/>
          <w:numId w:val="5"/>
        </w:numPr>
        <w:rPr>
          <w:sz w:val="24"/>
          <w:szCs w:val="24"/>
        </w:rPr>
      </w:pPr>
      <w:r>
        <w:rPr>
          <w:sz w:val="24"/>
          <w:szCs w:val="24"/>
        </w:rPr>
        <w:t>ein ständiger „Nachschub“ an guten Spielern ist wahrscheinlich,</w:t>
      </w:r>
    </w:p>
    <w:p>
      <w:pPr>
        <w:pStyle w:val="Normal"/>
        <w:numPr>
          <w:ilvl w:val="0"/>
          <w:numId w:val="5"/>
        </w:numPr>
        <w:rPr>
          <w:sz w:val="24"/>
          <w:szCs w:val="24"/>
        </w:rPr>
      </w:pPr>
      <w:r>
        <w:rPr>
          <w:sz w:val="24"/>
          <w:szCs w:val="24"/>
        </w:rPr>
        <w:t>die psychisch stabilsten Spieler werden begünstigt,</w:t>
      </w:r>
    </w:p>
    <w:p>
      <w:pPr>
        <w:pStyle w:val="Normal"/>
        <w:numPr>
          <w:ilvl w:val="0"/>
          <w:numId w:val="5"/>
        </w:numPr>
        <w:rPr>
          <w:sz w:val="24"/>
          <w:szCs w:val="24"/>
        </w:rPr>
      </w:pPr>
      <w:r>
        <w:rPr>
          <w:sz w:val="24"/>
          <w:szCs w:val="24"/>
        </w:rPr>
        <w:t xml:space="preserve">optisch attraktive Spielweisen werden nicht bevorzugt, </w:t>
      </w:r>
    </w:p>
    <w:p>
      <w:pPr>
        <w:pStyle w:val="Normal"/>
        <w:numPr>
          <w:ilvl w:val="0"/>
          <w:numId w:val="5"/>
        </w:numPr>
        <w:rPr/>
      </w:pPr>
      <w:r>
        <w:rPr>
          <w:sz w:val="24"/>
          <w:szCs w:val="24"/>
        </w:rPr>
        <w:t>dies führt indirekt dazu, dass alle bekannten Techniken und Materialien eingesetzt werden,</w:t>
      </w:r>
    </w:p>
    <w:p>
      <w:pPr>
        <w:pStyle w:val="Normal"/>
        <w:numPr>
          <w:ilvl w:val="0"/>
          <w:numId w:val="5"/>
        </w:numPr>
        <w:rPr/>
      </w:pPr>
      <w:r>
        <w:rPr>
          <w:sz w:val="24"/>
          <w:szCs w:val="24"/>
        </w:rPr>
        <w:t>Jugendspieler entwickeln sich schneller, da sie früh an ihrer jeweiligen Leistungsgrenze spielen,</w:t>
      </w:r>
    </w:p>
    <w:p>
      <w:pPr>
        <w:pStyle w:val="Normal"/>
        <w:numPr>
          <w:ilvl w:val="0"/>
          <w:numId w:val="5"/>
        </w:numPr>
        <w:rPr>
          <w:sz w:val="24"/>
          <w:szCs w:val="24"/>
        </w:rPr>
      </w:pPr>
      <w:r>
        <w:rPr>
          <w:sz w:val="24"/>
          <w:szCs w:val="24"/>
        </w:rPr>
        <w:t>kein anderes System ist gerechter,</w:t>
      </w:r>
    </w:p>
    <w:p>
      <w:pPr>
        <w:pStyle w:val="Normal"/>
        <w:ind w:left="283" w:hanging="0"/>
        <w:rPr>
          <w:sz w:val="24"/>
          <w:szCs w:val="24"/>
        </w:rPr>
      </w:pPr>
      <w:r>
        <w:rPr>
          <w:sz w:val="24"/>
          <w:szCs w:val="24"/>
        </w:rPr>
      </w:r>
    </w:p>
    <w:p>
      <w:pPr>
        <w:pStyle w:val="Normal"/>
        <w:rPr>
          <w:sz w:val="24"/>
          <w:szCs w:val="24"/>
          <w:u w:val="single"/>
        </w:rPr>
      </w:pPr>
      <w:r>
        <w:rPr>
          <w:sz w:val="24"/>
          <w:szCs w:val="24"/>
          <w:u w:val="single"/>
        </w:rPr>
        <w:t>Nachteile:</w:t>
      </w:r>
    </w:p>
    <w:p>
      <w:pPr>
        <w:pStyle w:val="Normal"/>
        <w:numPr>
          <w:ilvl w:val="0"/>
          <w:numId w:val="5"/>
        </w:numPr>
        <w:rPr>
          <w:sz w:val="24"/>
          <w:szCs w:val="24"/>
        </w:rPr>
      </w:pPr>
      <w:r>
        <w:rPr>
          <w:sz w:val="24"/>
          <w:szCs w:val="24"/>
        </w:rPr>
        <w:t xml:space="preserve"> </w:t>
      </w:r>
      <w:r>
        <w:rPr>
          <w:sz w:val="24"/>
          <w:szCs w:val="24"/>
        </w:rPr>
        <w:t>mannschaftliche und private Bindungen können kaum wachsen, da sich die Aufstellungen oft ändern und Mannschaften auseinander gerissen werden,</w:t>
      </w:r>
    </w:p>
    <w:p>
      <w:pPr>
        <w:pStyle w:val="Normal"/>
        <w:numPr>
          <w:ilvl w:val="0"/>
          <w:numId w:val="5"/>
        </w:numPr>
        <w:rPr>
          <w:sz w:val="24"/>
          <w:szCs w:val="24"/>
        </w:rPr>
      </w:pPr>
      <w:r>
        <w:rPr>
          <w:sz w:val="24"/>
          <w:szCs w:val="24"/>
        </w:rPr>
        <w:t>Konkurrenzdruck überfordert viele Spieler, da kurzfristige Schwankungen des TTR-Werts überschätzt werden,</w:t>
      </w:r>
    </w:p>
    <w:p>
      <w:pPr>
        <w:pStyle w:val="Normal"/>
        <w:numPr>
          <w:ilvl w:val="0"/>
          <w:numId w:val="5"/>
        </w:numPr>
        <w:rPr/>
      </w:pPr>
      <w:r>
        <w:rPr>
          <w:sz w:val="24"/>
          <w:szCs w:val="24"/>
        </w:rPr>
        <w:t>ältere Spieler, die ihren Stammplatz bedroht fühlen, beenden ihre Karriere, da sie sich nicht als Versager fühlen wollen,</w:t>
      </w:r>
    </w:p>
    <w:p>
      <w:pPr>
        <w:pStyle w:val="Normal"/>
        <w:numPr>
          <w:ilvl w:val="0"/>
          <w:numId w:val="5"/>
        </w:numPr>
        <w:rPr/>
      </w:pPr>
      <w:r>
        <w:rPr>
          <w:sz w:val="24"/>
          <w:szCs w:val="24"/>
        </w:rPr>
        <w:t>Spieler, die sich selbst überschätzen, fühlen sich abgeschoben,</w:t>
      </w:r>
    </w:p>
    <w:p>
      <w:pPr>
        <w:pStyle w:val="Normal"/>
        <w:numPr>
          <w:ilvl w:val="0"/>
          <w:numId w:val="5"/>
        </w:numPr>
        <w:rPr/>
      </w:pPr>
      <w:r>
        <w:rPr>
          <w:sz w:val="24"/>
          <w:szCs w:val="24"/>
        </w:rPr>
        <w:t>Spieler, die als Funktionär tätig waren, fühlen sich ungerecht behandel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port und Ernährung</w:t>
      </w:r>
    </w:p>
    <w:p>
      <w:pPr>
        <w:pStyle w:val="Normal"/>
        <w:rPr>
          <w:sz w:val="24"/>
          <w:szCs w:val="24"/>
        </w:rPr>
      </w:pPr>
      <w:r>
        <w:rPr>
          <w:sz w:val="24"/>
          <w:szCs w:val="24"/>
        </w:rPr>
        <w:t xml:space="preserve">Der besseren Verständlichkeit wegen verzichte ich weitgehend auf die Verwendung von Fachausdrücken und reduziere den Stoff auf das wesentliche. </w:t>
      </w:r>
    </w:p>
    <w:p>
      <w:pPr>
        <w:pStyle w:val="Normal"/>
        <w:rPr>
          <w:sz w:val="24"/>
          <w:szCs w:val="24"/>
        </w:rPr>
      </w:pPr>
      <w:r>
        <w:rPr>
          <w:sz w:val="24"/>
          <w:szCs w:val="24"/>
        </w:rPr>
        <w:t xml:space="preserve">Trainieren, wie die Weltmeister, aber sich ernähren, wie in der Kreisliga. Dies passt nicht zusammen, ist aber durchaus Realität in der europäischen Sportlandschaft. Den Trainern fehlen die Fachkenntnisse. In mancher Trainerausbildung wird das Thema so nebenbei besprochen und häufig nicht ernst genommen. </w:t>
      </w:r>
    </w:p>
    <w:p>
      <w:pPr>
        <w:pStyle w:val="Normal"/>
        <w:rPr>
          <w:sz w:val="24"/>
          <w:szCs w:val="24"/>
        </w:rPr>
      </w:pPr>
      <w:r>
        <w:rPr>
          <w:sz w:val="24"/>
          <w:szCs w:val="24"/>
        </w:rPr>
        <w:t xml:space="preserve">Der Stoffwechsel von Kindern und Jugendlichen unterscheidet sich deutlich vom Stoffwechsel Erwachsener. </w:t>
      </w:r>
    </w:p>
    <w:p>
      <w:pPr>
        <w:pStyle w:val="Normal"/>
        <w:rPr>
          <w:sz w:val="24"/>
          <w:szCs w:val="24"/>
        </w:rPr>
      </w:pPr>
      <w:r>
        <w:rPr>
          <w:sz w:val="24"/>
          <w:szCs w:val="24"/>
        </w:rPr>
        <w:t xml:space="preserve">Beispiel: Kinder bis etwa zum 12. Lebensjahr schwitzen weniger, als Erwachsene. Es entsteht der Eindruck, sie würden sich nicht anstrengen. </w:t>
      </w:r>
    </w:p>
    <w:p>
      <w:pPr>
        <w:pStyle w:val="Normal"/>
        <w:rPr>
          <w:sz w:val="24"/>
          <w:szCs w:val="24"/>
        </w:rPr>
      </w:pPr>
      <w:r>
        <w:rPr>
          <w:sz w:val="24"/>
          <w:szCs w:val="24"/>
        </w:rPr>
        <w:t xml:space="preserve">Natürlich stellen Dauer und Intensität von Training oder Wettkampf und die klimatischen Bedingungen spezifische Anforderungen an die Ernährung. </w:t>
      </w:r>
    </w:p>
    <w:p>
      <w:pPr>
        <w:pStyle w:val="Normal"/>
        <w:rPr>
          <w:sz w:val="24"/>
          <w:szCs w:val="24"/>
        </w:rPr>
      </w:pPr>
      <w:r>
        <w:rPr>
          <w:sz w:val="24"/>
          <w:szCs w:val="24"/>
        </w:rPr>
      </w:r>
    </w:p>
    <w:p>
      <w:pPr>
        <w:pStyle w:val="Normal"/>
        <w:rPr/>
      </w:pPr>
      <w:r>
        <w:rPr>
          <w:b/>
          <w:sz w:val="24"/>
          <w:szCs w:val="24"/>
          <w:u w:val="single"/>
        </w:rPr>
        <w:t>Regulierung der Körpertemperatur</w:t>
      </w:r>
      <w:r>
        <w:rPr>
          <w:sz w:val="24"/>
          <w:szCs w:val="24"/>
        </w:rPr>
        <w:t>:</w:t>
      </w:r>
    </w:p>
    <w:p>
      <w:pPr>
        <w:pStyle w:val="Normal"/>
        <w:rPr>
          <w:sz w:val="24"/>
          <w:szCs w:val="24"/>
        </w:rPr>
      </w:pPr>
      <w:r>
        <w:rPr>
          <w:sz w:val="24"/>
          <w:szCs w:val="24"/>
        </w:rPr>
        <w:t xml:space="preserve">Durch die Muskelarbeit entsteht Wärme, welche abgegeben werden muss. Bei tieferen Umgebungstemperaturen ist dies kein Problem. </w:t>
      </w:r>
    </w:p>
    <w:p>
      <w:pPr>
        <w:pStyle w:val="Normal"/>
        <w:rPr>
          <w:sz w:val="24"/>
          <w:szCs w:val="24"/>
        </w:rPr>
      </w:pPr>
      <w:r>
        <w:rPr>
          <w:sz w:val="24"/>
          <w:szCs w:val="24"/>
        </w:rPr>
        <w:t>Ab 28 Grad C gibt es keine Abstrahlung mehr. Unbewegte Luft leitet die Wärme kaum, bewegte Luft hingegen schon. Das effektivste Mittel ist der Schweiß. Bei hoher Luftfeuchtigkeit tropft der Schweiß ab, ohne zu kühlen. Bei zu hohem Flüssigkeitsverlust wird das Schwitzen vermindert.</w:t>
      </w:r>
    </w:p>
    <w:p>
      <w:pPr>
        <w:pStyle w:val="Normal"/>
        <w:rPr>
          <w:sz w:val="24"/>
          <w:szCs w:val="24"/>
        </w:rPr>
      </w:pPr>
      <w:r>
        <w:rPr>
          <w:sz w:val="24"/>
          <w:szCs w:val="24"/>
        </w:rPr>
        <w:t xml:space="preserve">Wie stark sich Hallen aufheizen können, weiß jeder Tischtennisspieler. Man sollte Kinder auffordern viel zu trinken, auch, wenn sie kaum schwitzen. </w:t>
      </w:r>
    </w:p>
    <w:p>
      <w:pPr>
        <w:pStyle w:val="Normal"/>
        <w:rPr>
          <w:sz w:val="24"/>
          <w:szCs w:val="24"/>
        </w:rPr>
      </w:pPr>
      <w:r>
        <w:rPr>
          <w:sz w:val="24"/>
          <w:szCs w:val="24"/>
        </w:rPr>
      </w:r>
    </w:p>
    <w:p>
      <w:pPr>
        <w:pStyle w:val="Normal"/>
        <w:rPr>
          <w:b/>
          <w:b/>
          <w:sz w:val="24"/>
          <w:szCs w:val="24"/>
          <w:u w:val="single"/>
        </w:rPr>
      </w:pPr>
      <w:r>
        <w:rPr>
          <w:b/>
          <w:sz w:val="24"/>
          <w:szCs w:val="24"/>
          <w:u w:val="single"/>
        </w:rPr>
        <w:t>Körperflüssigkeit und Leistungsfähigkeit:</w:t>
      </w:r>
    </w:p>
    <w:p>
      <w:pPr>
        <w:pStyle w:val="Normal"/>
        <w:rPr>
          <w:sz w:val="24"/>
          <w:szCs w:val="24"/>
        </w:rPr>
      </w:pPr>
      <w:r>
        <w:rPr>
          <w:sz w:val="24"/>
          <w:szCs w:val="24"/>
        </w:rPr>
        <w:t xml:space="preserve">Ab etwa 3% Flüssigkeitsverlust (gemessen am Körpergewicht) fallen geistige Leistungen schwerer. Es gelingt kaum noch die Gefühle zu kontrollieren. Die Koordination verringert sich. In einer heißen Halle treten die Veränderungen schon bei 2% Wasserverlust auf. </w:t>
      </w:r>
    </w:p>
    <w:p>
      <w:pPr>
        <w:pStyle w:val="Normal"/>
        <w:rPr>
          <w:sz w:val="24"/>
          <w:szCs w:val="24"/>
        </w:rPr>
      </w:pPr>
      <w:r>
        <w:rPr>
          <w:sz w:val="24"/>
          <w:szCs w:val="24"/>
        </w:rPr>
      </w:r>
    </w:p>
    <w:p>
      <w:pPr>
        <w:pStyle w:val="Normal"/>
        <w:rPr>
          <w:b/>
          <w:b/>
          <w:sz w:val="24"/>
          <w:szCs w:val="24"/>
          <w:u w:val="single"/>
        </w:rPr>
      </w:pPr>
      <w:r>
        <w:rPr>
          <w:b/>
          <w:sz w:val="24"/>
          <w:szCs w:val="24"/>
          <w:u w:val="single"/>
        </w:rPr>
        <w:t>Trinken während der sportlichen Belastung:</w:t>
      </w:r>
    </w:p>
    <w:p>
      <w:pPr>
        <w:pStyle w:val="Normal"/>
        <w:rPr>
          <w:sz w:val="24"/>
          <w:szCs w:val="24"/>
        </w:rPr>
      </w:pPr>
      <w:r>
        <w:rPr>
          <w:sz w:val="24"/>
          <w:szCs w:val="24"/>
        </w:rPr>
        <w:t>Magen-Darmbeschwerden können auftreten, wenn noch ab 30 Minuten vor dem Training/Wettkampf größere Mengen feste Nahrung gegessen oder kalte und/oder colahaltige Getränke zu sich genommen werden. Große Trinkmengen bergen kein Risiko. Es kommt darauf an, was getrunken wird.</w:t>
      </w:r>
    </w:p>
    <w:p>
      <w:pPr>
        <w:pStyle w:val="Normal"/>
        <w:rPr>
          <w:sz w:val="24"/>
          <w:szCs w:val="24"/>
        </w:rPr>
      </w:pPr>
      <w:r>
        <w:rPr>
          <w:sz w:val="24"/>
          <w:szCs w:val="24"/>
        </w:rPr>
        <w:t xml:space="preserve">Leitungswasser oder Sportgetränke mit einem hohen Anteil an Mehrfachzuckern sind sinnvoll. Es sollten alle 15 Minuten etwa 150 – 250 ml getrunken werden, aber nie Einzelportionen von mehr als einem halben Liter. Das Durstgefühl allein reicht nicht aus, den Wasserverlust und damit eine Leistungsminderung richtig zu beurteilen. Man sollte auch trinken, wenn man keinen Durst hat. </w:t>
      </w:r>
    </w:p>
    <w:p>
      <w:pPr>
        <w:pStyle w:val="Normal"/>
        <w:rPr>
          <w:sz w:val="24"/>
          <w:szCs w:val="24"/>
        </w:rPr>
      </w:pPr>
      <w:r>
        <w:rPr>
          <w:sz w:val="24"/>
          <w:szCs w:val="24"/>
        </w:rPr>
        <w:t xml:space="preserve">Bei längeren Turnieren muss der „Zuckerspeicher“ neu aufgefüllt werden. Bei einem Ranglistenturnier sind die Zuckerreserven nach etwa 2 – 3 Stunden verbraucht. Bei reinem Freizeitsport oder geringer Trainingsintensität genügt Mineralwasser. Sportgetränke und Traubenzuckergaben sind nicht ratsam. </w:t>
      </w:r>
    </w:p>
    <w:p>
      <w:pPr>
        <w:pStyle w:val="Normal"/>
        <w:rPr>
          <w:sz w:val="24"/>
          <w:szCs w:val="24"/>
        </w:rPr>
      </w:pPr>
      <w:r>
        <w:rPr>
          <w:sz w:val="24"/>
          <w:szCs w:val="24"/>
        </w:rPr>
        <w:t xml:space="preserve">Beim Trinken geht es nicht nur um den Flüssigkeitsausgleich, sondern auch um den Ersatz von Mineralstoffen und Kohlenhydraten (= Zuckerstoffe). </w:t>
      </w:r>
    </w:p>
    <w:p>
      <w:pPr>
        <w:pStyle w:val="Normal"/>
        <w:rPr>
          <w:sz w:val="24"/>
          <w:szCs w:val="24"/>
        </w:rPr>
      </w:pPr>
      <w:r>
        <w:rPr>
          <w:sz w:val="24"/>
          <w:szCs w:val="24"/>
        </w:rPr>
      </w:r>
    </w:p>
    <w:p>
      <w:pPr>
        <w:pStyle w:val="Normal"/>
        <w:rPr>
          <w:b/>
          <w:b/>
          <w:sz w:val="24"/>
          <w:szCs w:val="24"/>
          <w:u w:val="single"/>
        </w:rPr>
      </w:pPr>
      <w:r>
        <w:rPr>
          <w:b/>
          <w:sz w:val="24"/>
          <w:szCs w:val="24"/>
          <w:u w:val="single"/>
        </w:rPr>
        <w:t>Getränkeüberblick:</w:t>
      </w:r>
    </w:p>
    <w:p>
      <w:pPr>
        <w:pStyle w:val="Normal"/>
        <w:rPr/>
      </w:pPr>
      <w:r>
        <w:rPr>
          <w:sz w:val="24"/>
          <w:szCs w:val="24"/>
          <w:u w:val="single"/>
        </w:rPr>
        <w:t>Cola-artige Getränke</w:t>
      </w:r>
      <w:r>
        <w:rPr>
          <w:sz w:val="24"/>
          <w:szCs w:val="24"/>
        </w:rPr>
        <w:t>: Sie sind mineralstoffarm. Das Koffein schwemmt außerdem besonders viel Calcium und Magnesium aus dem Körper. Diese Getränke sind folglich, trotz des Zuckergehalts, nicht geeignet.</w:t>
      </w:r>
    </w:p>
    <w:p>
      <w:pPr>
        <w:pStyle w:val="Normal"/>
        <w:rPr/>
      </w:pPr>
      <w:r>
        <w:rPr>
          <w:sz w:val="24"/>
          <w:szCs w:val="24"/>
          <w:u w:val="single"/>
        </w:rPr>
        <w:t>Mineralwässer:</w:t>
      </w:r>
      <w:r>
        <w:rPr>
          <w:sz w:val="24"/>
          <w:szCs w:val="24"/>
        </w:rPr>
        <w:t xml:space="preserve"> Sie sollten folgende Mindestgehalte an Mineralstoffen besitzen:</w:t>
      </w:r>
    </w:p>
    <w:p>
      <w:pPr>
        <w:pStyle w:val="Normal"/>
        <w:rPr>
          <w:sz w:val="24"/>
          <w:szCs w:val="24"/>
        </w:rPr>
      </w:pPr>
      <w:r>
        <w:rPr>
          <w:sz w:val="24"/>
          <w:szCs w:val="24"/>
        </w:rPr>
        <w:t>Natrium 400 – 1100 mg/L</w:t>
      </w:r>
    </w:p>
    <w:p>
      <w:pPr>
        <w:pStyle w:val="Normal"/>
        <w:rPr>
          <w:sz w:val="24"/>
          <w:szCs w:val="24"/>
        </w:rPr>
      </w:pPr>
      <w:r>
        <w:rPr>
          <w:sz w:val="24"/>
          <w:szCs w:val="24"/>
        </w:rPr>
        <w:t>Chlorid  200 – 1500 mg/L</w:t>
      </w:r>
    </w:p>
    <w:p>
      <w:pPr>
        <w:pStyle w:val="Normal"/>
        <w:rPr>
          <w:sz w:val="24"/>
          <w:szCs w:val="24"/>
        </w:rPr>
      </w:pPr>
      <w:r>
        <w:rPr>
          <w:sz w:val="24"/>
          <w:szCs w:val="24"/>
        </w:rPr>
        <w:t>Kalium   bis 225 mg/L</w:t>
      </w:r>
    </w:p>
    <w:p>
      <w:pPr>
        <w:pStyle w:val="Normal"/>
        <w:rPr>
          <w:sz w:val="24"/>
          <w:szCs w:val="24"/>
        </w:rPr>
      </w:pPr>
      <w:r>
        <w:rPr>
          <w:sz w:val="24"/>
          <w:szCs w:val="24"/>
        </w:rPr>
        <w:t>Calcium  50 – 225 mg/L</w:t>
      </w:r>
    </w:p>
    <w:p>
      <w:pPr>
        <w:pStyle w:val="Normal"/>
        <w:rPr>
          <w:sz w:val="24"/>
          <w:szCs w:val="24"/>
        </w:rPr>
      </w:pPr>
      <w:r>
        <w:rPr>
          <w:sz w:val="24"/>
          <w:szCs w:val="24"/>
        </w:rPr>
        <w:t>Magnesium 50 – 100 mg/L</w:t>
      </w:r>
    </w:p>
    <w:p>
      <w:pPr>
        <w:pStyle w:val="Normal"/>
        <w:rPr>
          <w:sz w:val="24"/>
          <w:szCs w:val="24"/>
        </w:rPr>
      </w:pPr>
      <w:r>
        <w:rPr>
          <w:sz w:val="24"/>
          <w:szCs w:val="24"/>
        </w:rPr>
        <w:t>Hydrogencarbonat mehr als 600 mg/L</w:t>
      </w:r>
    </w:p>
    <w:p>
      <w:pPr>
        <w:pStyle w:val="Normal"/>
        <w:rPr>
          <w:sz w:val="24"/>
          <w:szCs w:val="24"/>
        </w:rPr>
      </w:pPr>
      <w:r>
        <w:rPr>
          <w:sz w:val="24"/>
          <w:szCs w:val="24"/>
        </w:rPr>
        <w:t>Magnesium ist wichtig für den Muskelstoffwechsel.</w:t>
      </w:r>
    </w:p>
    <w:p>
      <w:pPr>
        <w:pStyle w:val="Normal"/>
        <w:rPr>
          <w:sz w:val="24"/>
          <w:szCs w:val="24"/>
        </w:rPr>
      </w:pPr>
      <w:r>
        <w:rPr>
          <w:sz w:val="24"/>
          <w:szCs w:val="24"/>
        </w:rPr>
        <w:t xml:space="preserve">Hydrogencarbonat wirkt der Übersäuerung der Muskulatur entgegen. </w:t>
      </w:r>
    </w:p>
    <w:p>
      <w:pPr>
        <w:pStyle w:val="Normal"/>
        <w:rPr/>
      </w:pPr>
      <w:r>
        <w:rPr>
          <w:sz w:val="24"/>
          <w:szCs w:val="24"/>
        </w:rPr>
        <w:t xml:space="preserve">Wer Magnesiumtabletten einnimmt sollte wissen, dass nur etwa 30 % des Magnesiums aufgenommen werden. Es empfiehlt sich daher eine Stückelung der Tabletten. Die „Nach und Nach-Einnahme“ erhöht die Gesamtaufnahme. </w:t>
      </w:r>
    </w:p>
    <w:p>
      <w:pPr>
        <w:pStyle w:val="Normal"/>
        <w:rPr/>
      </w:pPr>
      <w:r>
        <w:rPr>
          <w:sz w:val="24"/>
          <w:szCs w:val="24"/>
        </w:rPr>
        <w:t xml:space="preserve">Es sollte doppelt so viel Calcium wie Magnesium in Mineralwässern vorhanden sein, damit sie sich nicht gegenseitig in der Aufnahme behindern. Kohlensäurehaltige Wasser behindern die maximale Sauerstoffaufnahme im Blut. </w:t>
      </w:r>
    </w:p>
    <w:p>
      <w:pPr>
        <w:pStyle w:val="Normal"/>
        <w:rPr>
          <w:sz w:val="24"/>
          <w:szCs w:val="24"/>
        </w:rPr>
      </w:pPr>
      <w:r>
        <w:rPr>
          <w:sz w:val="24"/>
          <w:szCs w:val="24"/>
        </w:rPr>
      </w:r>
    </w:p>
    <w:p>
      <w:pPr>
        <w:pStyle w:val="Normal"/>
        <w:rPr/>
      </w:pPr>
      <w:r>
        <w:rPr>
          <w:sz w:val="24"/>
          <w:szCs w:val="24"/>
          <w:u w:val="single"/>
        </w:rPr>
        <w:t>Apfelsaftschorle:</w:t>
      </w:r>
      <w:r>
        <w:rPr>
          <w:sz w:val="24"/>
          <w:szCs w:val="24"/>
        </w:rPr>
        <w:t xml:space="preserve"> Ein Teil Apfelsaft und drei Teile Mineralwasser sind optimal. Je dünner die Mischung, umso schneller die Aufnahme. Da Mineralspeicher und Zuckervorräte aufgefüllt werden, ist dieses Getränk empfehlenswert. Für das verwendete Mineralwasser gelten die vorstehenden Mineralstoffgehalte.</w:t>
      </w:r>
    </w:p>
    <w:p>
      <w:pPr>
        <w:pStyle w:val="Normal"/>
        <w:rPr>
          <w:sz w:val="24"/>
          <w:szCs w:val="24"/>
        </w:rPr>
      </w:pPr>
      <w:r>
        <w:rPr>
          <w:sz w:val="24"/>
          <w:szCs w:val="24"/>
        </w:rPr>
        <w:t>Unverdünnte Fruchtsäfte sind ungeeignet.</w:t>
      </w:r>
    </w:p>
    <w:p>
      <w:pPr>
        <w:pStyle w:val="Normal"/>
        <w:rPr/>
      </w:pPr>
      <w:r>
        <w:rPr>
          <w:sz w:val="24"/>
          <w:szCs w:val="24"/>
          <w:u w:val="single"/>
        </w:rPr>
        <w:t xml:space="preserve">Bier/Alkohol: </w:t>
      </w:r>
      <w:r>
        <w:rPr>
          <w:sz w:val="24"/>
          <w:szCs w:val="24"/>
        </w:rPr>
        <w:t xml:space="preserve">Diese Getränke sind zwar reich an Zuckerstoffen, aber mineralstoffarm. Der Alkohol schwemmt zudem Mineralien mit dem Urin aus. </w:t>
      </w:r>
    </w:p>
    <w:p>
      <w:pPr>
        <w:pStyle w:val="Normal"/>
        <w:rPr>
          <w:sz w:val="24"/>
          <w:szCs w:val="24"/>
        </w:rPr>
      </w:pPr>
      <w:r>
        <w:rPr>
          <w:sz w:val="24"/>
          <w:szCs w:val="24"/>
        </w:rPr>
        <w:t xml:space="preserve">Eine Woche vor größeren Belastungen und 2 – 3 Tage danach sollte auf Alkohol gänzlich verzichtet werden. Alkohol verlangsamt die Regeneration erheblich, auch wenn dies nicht wahrgenommen wird. </w:t>
      </w:r>
    </w:p>
    <w:p>
      <w:pPr>
        <w:pStyle w:val="Normal"/>
        <w:rPr/>
      </w:pPr>
      <w:r>
        <w:rPr>
          <w:sz w:val="24"/>
          <w:szCs w:val="24"/>
        </w:rPr>
        <w:t>„</w:t>
      </w:r>
      <w:r>
        <w:rPr>
          <w:sz w:val="24"/>
          <w:szCs w:val="24"/>
          <w:u w:val="single"/>
        </w:rPr>
        <w:t>Powerdrinks“:</w:t>
      </w:r>
      <w:r>
        <w:rPr>
          <w:sz w:val="24"/>
          <w:szCs w:val="24"/>
        </w:rPr>
        <w:t xml:space="preserve"> Sie entziehen dem Blut Mineralstoffe. Das Koffein spült Mineralien mit dem Urin aus. Diese Drinks sind völlig ungeeignet.</w:t>
      </w:r>
    </w:p>
    <w:p>
      <w:pPr>
        <w:pStyle w:val="Normal"/>
        <w:rPr/>
      </w:pPr>
      <w:r>
        <w:rPr>
          <w:sz w:val="24"/>
          <w:szCs w:val="24"/>
          <w:u w:val="single"/>
        </w:rPr>
        <w:t>Malzbier</w:t>
      </w:r>
      <w:r>
        <w:rPr>
          <w:sz w:val="24"/>
          <w:szCs w:val="24"/>
        </w:rPr>
        <w:t>: Es enthält eine günstige Mischung verschiedener Zuckerstoffe, ist aber fast mineralstofffrei. Es ist zur Regeneration nach der Anstrengung geeignet.</w:t>
      </w:r>
    </w:p>
    <w:p>
      <w:pPr>
        <w:pStyle w:val="Normal"/>
        <w:rPr/>
      </w:pPr>
      <w:r>
        <w:rPr>
          <w:sz w:val="24"/>
          <w:szCs w:val="24"/>
          <w:u w:val="single"/>
        </w:rPr>
        <w:t xml:space="preserve">Sportgetränke: </w:t>
      </w:r>
      <w:r>
        <w:rPr>
          <w:sz w:val="24"/>
          <w:szCs w:val="24"/>
        </w:rPr>
        <w:t>Sie sind geeignet, wenn sie bestimmte Bedingungen erfüllen:</w:t>
      </w:r>
    </w:p>
    <w:p>
      <w:pPr>
        <w:pStyle w:val="Normal"/>
        <w:rPr>
          <w:sz w:val="24"/>
          <w:szCs w:val="24"/>
        </w:rPr>
      </w:pPr>
      <w:r>
        <w:rPr>
          <w:sz w:val="24"/>
          <w:szCs w:val="24"/>
        </w:rPr>
        <w:t xml:space="preserve">Kohlenhydratgehalt (= Zuckerstoffe) zwischen 6 und 8 %. </w:t>
      </w:r>
    </w:p>
    <w:p>
      <w:pPr>
        <w:pStyle w:val="Normal"/>
        <w:rPr>
          <w:sz w:val="24"/>
          <w:szCs w:val="24"/>
        </w:rPr>
      </w:pPr>
      <w:r>
        <w:rPr>
          <w:sz w:val="24"/>
          <w:szCs w:val="24"/>
        </w:rPr>
        <w:t>Keine Kohlensäure.</w:t>
      </w:r>
    </w:p>
    <w:p>
      <w:pPr>
        <w:pStyle w:val="Normal"/>
        <w:rPr>
          <w:sz w:val="24"/>
          <w:szCs w:val="24"/>
        </w:rPr>
      </w:pPr>
      <w:r>
        <w:rPr>
          <w:sz w:val="24"/>
          <w:szCs w:val="24"/>
        </w:rPr>
        <w:t xml:space="preserve">Ansonsten sollten die Mineralstoffvorgaben für Mineralwässer ungefähr eingehalten werden. Dies ist häufig nicht der Fall. Von nicht selten überteuerten Preisen ganz abgesehen. Man sollte die Magenverträglichkeit ausprobieren. </w:t>
      </w:r>
    </w:p>
    <w:p>
      <w:pPr>
        <w:pStyle w:val="Normal"/>
        <w:rPr>
          <w:sz w:val="24"/>
          <w:szCs w:val="24"/>
        </w:rPr>
      </w:pPr>
      <w:r>
        <w:rPr>
          <w:sz w:val="24"/>
          <w:szCs w:val="24"/>
        </w:rPr>
        <w:t xml:space="preserve">MERKE: Kein Getränk kann das Leistungspotenzial über das Niveau des Trainingszustandes anheben. </w:t>
      </w:r>
    </w:p>
    <w:p>
      <w:pPr>
        <w:pStyle w:val="Normal"/>
        <w:rPr>
          <w:sz w:val="24"/>
          <w:szCs w:val="24"/>
        </w:rPr>
      </w:pPr>
      <w:r>
        <w:rPr>
          <w:sz w:val="24"/>
          <w:szCs w:val="24"/>
        </w:rPr>
      </w:r>
    </w:p>
    <w:p>
      <w:pPr>
        <w:pStyle w:val="Normal"/>
        <w:rPr>
          <w:b/>
          <w:b/>
          <w:sz w:val="24"/>
          <w:szCs w:val="24"/>
          <w:u w:val="single"/>
        </w:rPr>
      </w:pPr>
      <w:r>
        <w:rPr>
          <w:b/>
          <w:sz w:val="24"/>
          <w:szCs w:val="24"/>
          <w:u w:val="single"/>
        </w:rPr>
        <w:t>Feste Nahrung:</w:t>
      </w:r>
    </w:p>
    <w:p>
      <w:pPr>
        <w:pStyle w:val="Normal"/>
        <w:rPr>
          <w:sz w:val="24"/>
          <w:szCs w:val="24"/>
        </w:rPr>
      </w:pPr>
      <w:r>
        <w:rPr>
          <w:sz w:val="24"/>
          <w:szCs w:val="24"/>
        </w:rPr>
        <w:t>Die folgenden Empfehlungen gelten nur für Sportler.</w:t>
      </w:r>
    </w:p>
    <w:p>
      <w:pPr>
        <w:pStyle w:val="Normal"/>
        <w:rPr/>
      </w:pPr>
      <w:r>
        <w:rPr>
          <w:sz w:val="24"/>
          <w:szCs w:val="24"/>
        </w:rPr>
        <w:t xml:space="preserve">Die </w:t>
      </w:r>
      <w:r>
        <w:rPr>
          <w:b/>
          <w:sz w:val="24"/>
          <w:szCs w:val="24"/>
        </w:rPr>
        <w:t>Kohlenhydrate</w:t>
      </w:r>
      <w:r>
        <w:rPr>
          <w:sz w:val="24"/>
          <w:szCs w:val="24"/>
        </w:rPr>
        <w:t xml:space="preserve"> sind der wichtigste Energiestoff des Sportlers. In der Leber werden etwa 100 g, in der Muskulatur selbst etwa 300 g Glykogen (= eine besondere Form der Zuckerstoffe) gespeichert. Bei gezielter Zufuhr kohlenhydratreicher Kost (Kartoffeln, Nudeln, Brot…..) lässt sich die Speicherkapazität verdoppeln. Beim Freizeitsportler liefern die ersten 20 Minuten die Kohlenhydrate Energie, dann aber im immer größeren Maße die Fette. Beim Leistungssportler hingegen werden in erster Linie Kohlenhydrate verbraucht (wegen der höheren Belastungsintensität). Diese Situation  wäre bei einem Ranglistenturnier ohne größere Pausen gegeben. </w:t>
      </w:r>
    </w:p>
    <w:p>
      <w:pPr>
        <w:pStyle w:val="Normal"/>
        <w:rPr>
          <w:sz w:val="24"/>
          <w:szCs w:val="24"/>
        </w:rPr>
      </w:pPr>
      <w:r>
        <w:rPr>
          <w:sz w:val="24"/>
          <w:szCs w:val="24"/>
        </w:rPr>
        <w:t xml:space="preserve">Eine kohlenhydratarme Ernährung kann die Leistungsfähigkeit bis zu 50% einbrechen lassen. Dies bedeutet aber auch, dass man sich 2 – 3 Tage vor einem anstrengenden Wettkampf/Turnier nicht verausgaben darf. Denn die Auffüllung des Zuckerspeichers dauert bis zwei Tage. </w:t>
      </w:r>
    </w:p>
    <w:p>
      <w:pPr>
        <w:pStyle w:val="Normal"/>
        <w:rPr>
          <w:sz w:val="24"/>
          <w:szCs w:val="24"/>
        </w:rPr>
      </w:pPr>
      <w:r>
        <w:rPr>
          <w:sz w:val="24"/>
          <w:szCs w:val="24"/>
        </w:rPr>
        <w:t xml:space="preserve">Geeignete Nahrungsmittel sind: Spaghetti, Weintrauben, Orangen, Makkaroni, Nudeln und besonders Haferflocken. </w:t>
      </w:r>
    </w:p>
    <w:p>
      <w:pPr>
        <w:pStyle w:val="Normal"/>
        <w:rPr/>
      </w:pPr>
      <w:r>
        <w:rPr>
          <w:sz w:val="24"/>
          <w:szCs w:val="24"/>
        </w:rPr>
        <w:t xml:space="preserve">Die </w:t>
      </w:r>
      <w:r>
        <w:rPr>
          <w:b/>
          <w:sz w:val="24"/>
          <w:szCs w:val="24"/>
        </w:rPr>
        <w:t xml:space="preserve">Fette </w:t>
      </w:r>
      <w:r>
        <w:rPr>
          <w:sz w:val="24"/>
          <w:szCs w:val="24"/>
        </w:rPr>
        <w:t xml:space="preserve">sind neben den Kohlehydraten die wichtigste Energiequelle. Allerdings verläuft die Energiegewinnung aus Fetten langsam. Erst nach 20 Minuten ist der Fettstoffwechsel voll aktiviert. Die Kohlenhydratverwertung ist schneller und benötigt 10 – 15% weniger Sauerstoff zur Energieproduktion. Ausdauertraining erhöht die Fähigkeit, Fette als Energieträger zu nutzen. Sportler sollten nur 20 – 30 % der Gesamtnahrungsmenge an Fetten aufnehmen. Das heißt, sie sollten sich kohlenhydratreich, aber relativ fettarm ernähren. </w:t>
      </w:r>
    </w:p>
    <w:p>
      <w:pPr>
        <w:pStyle w:val="Normal"/>
        <w:rPr/>
      </w:pPr>
      <w:r>
        <w:rPr>
          <w:b/>
          <w:sz w:val="24"/>
          <w:szCs w:val="24"/>
        </w:rPr>
        <w:t xml:space="preserve">Eiweiße </w:t>
      </w:r>
      <w:r>
        <w:rPr>
          <w:sz w:val="24"/>
          <w:szCs w:val="24"/>
        </w:rPr>
        <w:t xml:space="preserve">sind an der Energiegewinnung nur minimal beteiligt. Sie sind in erster Linie Baustoffe. Selbst Kraftsportler benötigen keine größeren Mengen an Proteinen. Die Aufnahme von zu viel tierischem Eiweiß macht die Muskeln härter und damit verletzungsanfälliger. Besondere Erfolge beim Muskelaufbau mit Hilfe von Proteinpräparaten sind nicht selten auf illegal beigemischte Hormone zurückzuführen. </w:t>
      </w:r>
    </w:p>
    <w:p>
      <w:pPr>
        <w:pStyle w:val="Normal"/>
        <w:rPr/>
      </w:pPr>
      <w:r>
        <w:rPr>
          <w:b/>
          <w:sz w:val="24"/>
          <w:szCs w:val="24"/>
        </w:rPr>
        <w:t xml:space="preserve">Vitamine </w:t>
      </w:r>
      <w:r>
        <w:rPr>
          <w:sz w:val="24"/>
          <w:szCs w:val="24"/>
        </w:rPr>
        <w:t xml:space="preserve">sind keine Energieträger. Sie liefern keine Kraft. Aber sie sind für viele Stoffwechselvorgänge unentbehrlich und unterstützen das Immunsystem. Zwei bis fünf Portionen Obst und Gemüse pro Tag sind sinnvoll. Eine Überdosierung über Obst und Gemüse ist normalerweise nicht möglich. Von zusätzlichen Vitaminpräparaten rate ich ab. Krankmachende Nebenwirkungen sind nachgewiesen. Sogar die Gesamtsterblichkeit erhöhte sich. </w:t>
      </w:r>
    </w:p>
    <w:p>
      <w:pPr>
        <w:pStyle w:val="Normal"/>
        <w:rPr>
          <w:sz w:val="24"/>
          <w:szCs w:val="24"/>
        </w:rPr>
      </w:pPr>
      <w:r>
        <w:rPr>
          <w:sz w:val="24"/>
          <w:szCs w:val="24"/>
        </w:rPr>
      </w:r>
    </w:p>
    <w:p>
      <w:pPr>
        <w:pStyle w:val="Normal"/>
        <w:rPr>
          <w:b/>
          <w:b/>
          <w:sz w:val="24"/>
          <w:szCs w:val="24"/>
          <w:u w:val="single"/>
        </w:rPr>
      </w:pPr>
      <w:r>
        <w:rPr>
          <w:b/>
          <w:sz w:val="24"/>
          <w:szCs w:val="24"/>
          <w:u w:val="single"/>
        </w:rPr>
        <w:t>Gewichtsabnahme:</w:t>
      </w:r>
    </w:p>
    <w:p>
      <w:pPr>
        <w:pStyle w:val="Normal"/>
        <w:rPr/>
      </w:pPr>
      <w:r>
        <w:rPr>
          <w:sz w:val="24"/>
          <w:szCs w:val="24"/>
        </w:rPr>
        <w:t xml:space="preserve">Sie ist optimaler Weise über weniger essen (da führt kein Weg daran vorbei) </w:t>
      </w:r>
      <w:r>
        <w:rPr>
          <w:sz w:val="24"/>
          <w:szCs w:val="24"/>
          <w:u w:val="single"/>
        </w:rPr>
        <w:t>und</w:t>
      </w:r>
      <w:r>
        <w:rPr>
          <w:sz w:val="24"/>
          <w:szCs w:val="24"/>
        </w:rPr>
        <w:t xml:space="preserve"> sportliche Betätigung möglich. Sport aktiviert zudem Enzyme (sind Stoffe, die chemische Reaktionen beschleunigen), welche die Fettverstoffwechselung steigern. </w:t>
      </w:r>
    </w:p>
    <w:p>
      <w:pPr>
        <w:pStyle w:val="Normal"/>
        <w:rPr>
          <w:sz w:val="24"/>
          <w:szCs w:val="24"/>
        </w:rPr>
      </w:pPr>
      <w:r>
        <w:rPr>
          <w:sz w:val="24"/>
          <w:szCs w:val="24"/>
        </w:rPr>
      </w:r>
    </w:p>
    <w:p>
      <w:pPr>
        <w:pStyle w:val="Normal"/>
        <w:rPr>
          <w:b/>
          <w:b/>
          <w:sz w:val="24"/>
          <w:szCs w:val="24"/>
          <w:u w:val="single"/>
        </w:rPr>
      </w:pPr>
      <w:r>
        <w:rPr>
          <w:b/>
          <w:sz w:val="24"/>
          <w:szCs w:val="24"/>
          <w:u w:val="single"/>
        </w:rPr>
        <w:t>Energiebereitstellung:</w:t>
      </w:r>
    </w:p>
    <w:p>
      <w:pPr>
        <w:pStyle w:val="Normal"/>
        <w:rPr>
          <w:sz w:val="24"/>
          <w:szCs w:val="24"/>
        </w:rPr>
      </w:pPr>
      <w:r>
        <w:rPr>
          <w:sz w:val="24"/>
          <w:szCs w:val="24"/>
        </w:rPr>
        <w:t xml:space="preserve">In jeder Muskelzelle sind sehr energiereiche Phosphate gespeichert. Damit kann man sich 5 – 6 Sekunden hoch intensiv bewegen. Dann ist der „Tank“ leer. Will sich der Sportler weiter bewegen, so schaltet der Organismus auf eine andere Methode um. Bei dieser entsteht Milchsäure als Abfallprodukt. Das hält 40 – 50 Sekunden an. Es werden Kohlenhydrate verbrannt. Die dritte Art der Energiebereitstellung verwendet als einzige Sauerstoff. Es kann Energie aus Kohlenhydraten und/oder Fetten gewonnen werden. Der „Tank“ ist riesengroß. Damit können alle Ausdauerbelastungen, auch im Tischtennis, bewältigt werden. Die Sauerstoffpumpe ist das Herz. Alle drei Energiebereitstellungsformen sind trainierbar.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Rudolf Endres</w:t>
      </w:r>
    </w:p>
    <w:p>
      <w:pPr>
        <w:pStyle w:val="Normal"/>
        <w:rPr>
          <w:sz w:val="24"/>
          <w:szCs w:val="24"/>
        </w:rPr>
      </w:pPr>
      <w:r>
        <w:rPr>
          <w:sz w:val="24"/>
          <w:szCs w:val="24"/>
        </w:rPr>
        <w:t>54329 Konz</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ie vorstehenden Ausführungen beruhen auf:</w:t>
      </w:r>
    </w:p>
    <w:p>
      <w:pPr>
        <w:pStyle w:val="Normal"/>
        <w:rPr>
          <w:sz w:val="24"/>
          <w:szCs w:val="24"/>
        </w:rPr>
      </w:pPr>
      <w:r>
        <w:rPr>
          <w:sz w:val="24"/>
          <w:szCs w:val="24"/>
        </w:rPr>
        <w:t>- eigenen Erfahrungen,</w:t>
      </w:r>
    </w:p>
    <w:p>
      <w:pPr>
        <w:pStyle w:val="Normal"/>
        <w:rPr>
          <w:sz w:val="24"/>
          <w:szCs w:val="24"/>
        </w:rPr>
      </w:pPr>
      <w:r>
        <w:rPr>
          <w:sz w:val="24"/>
          <w:szCs w:val="24"/>
        </w:rPr>
        <w:t>- Vorträgen und Veröffentlichungen des früheren französischen Nationaltrainers Michel   Gadal,</w:t>
      </w:r>
    </w:p>
    <w:p>
      <w:pPr>
        <w:pStyle w:val="Normal"/>
        <w:rPr>
          <w:sz w:val="24"/>
          <w:szCs w:val="24"/>
        </w:rPr>
      </w:pPr>
      <w:r>
        <w:rPr>
          <w:sz w:val="24"/>
          <w:szCs w:val="24"/>
        </w:rPr>
        <w:t>- Vorträgen bei den Symposien des VDTT</w:t>
      </w:r>
    </w:p>
    <w:p>
      <w:pPr>
        <w:pStyle w:val="Normal"/>
        <w:rPr>
          <w:sz w:val="24"/>
          <w:szCs w:val="24"/>
        </w:rPr>
      </w:pPr>
      <w:r>
        <w:rPr>
          <w:sz w:val="24"/>
          <w:szCs w:val="24"/>
        </w:rPr>
        <w:t>- Veröffentlichungen im VDTT Trainerbrief</w:t>
      </w:r>
    </w:p>
    <w:p>
      <w:pPr>
        <w:pStyle w:val="Normal"/>
        <w:rPr>
          <w:sz w:val="24"/>
          <w:szCs w:val="24"/>
        </w:rPr>
      </w:pPr>
      <w:r>
        <w:rPr>
          <w:sz w:val="24"/>
          <w:szCs w:val="24"/>
        </w:rPr>
        <w:t>- Werner Schlager (Butterfly News)</w:t>
      </w:r>
    </w:p>
    <w:p>
      <w:pPr>
        <w:pStyle w:val="Normal"/>
        <w:rPr/>
      </w:pPr>
      <w:r>
        <w:rPr>
          <w:sz w:val="24"/>
          <w:szCs w:val="24"/>
        </w:rPr>
        <w:t>- Literatur zum Punkt Ernährung:</w:t>
      </w:r>
    </w:p>
    <w:p>
      <w:pPr>
        <w:pStyle w:val="Normal"/>
        <w:rPr/>
      </w:pPr>
      <w:r>
        <w:rPr>
          <w:sz w:val="24"/>
          <w:szCs w:val="24"/>
        </w:rPr>
        <w:t>- eigene Mitschriften beim Studium der Ernährungswissenschaften und Biochemie;</w:t>
      </w:r>
    </w:p>
    <w:p>
      <w:pPr>
        <w:pStyle w:val="Normal"/>
        <w:rPr/>
      </w:pPr>
      <w:r>
        <w:rPr>
          <w:sz w:val="24"/>
          <w:szCs w:val="24"/>
        </w:rPr>
        <w:t>- entsprechende Fortbildungsveranstaltungen, insbesondere „Nährstoffe im Fokus“, Uni       Gießen 5 – 6. Mai 2006</w:t>
      </w:r>
    </w:p>
    <w:p>
      <w:pPr>
        <w:pStyle w:val="Normal"/>
        <w:rPr/>
      </w:pPr>
      <w:r>
        <w:rPr>
          <w:sz w:val="24"/>
          <w:szCs w:val="24"/>
        </w:rPr>
        <w:t>- Optimales Sportwissen, Wolfgang Friedrich, spitta Verlag</w:t>
      </w:r>
    </w:p>
    <w:p>
      <w:pPr>
        <w:pStyle w:val="Normal"/>
        <w:rPr>
          <w:sz w:val="24"/>
          <w:szCs w:val="24"/>
        </w:rPr>
      </w:pPr>
      <w:r>
        <w:rPr>
          <w:sz w:val="24"/>
          <w:szCs w:val="24"/>
        </w:rPr>
        <w:t>Die Zusammenfassung wurde nach und nach erstellt, so dass sich einige Themenbereiche überschneiden.</w:t>
      </w:r>
    </w:p>
    <w:p>
      <w:pPr>
        <w:pStyle w:val="Normal"/>
        <w:rPr>
          <w:sz w:val="24"/>
          <w:szCs w:val="24"/>
        </w:rPr>
      </w:pPr>
      <w:r>
        <w:rPr>
          <w:sz w:val="24"/>
          <w:szCs w:val="24"/>
        </w:rPr>
      </w:r>
    </w:p>
    <w:p>
      <w:pPr>
        <w:pStyle w:val="Normal"/>
        <w:rPr>
          <w:sz w:val="24"/>
          <w:szCs w:val="24"/>
        </w:rPr>
      </w:pPr>
      <w:r>
        <w:rPr>
          <w:sz w:val="24"/>
          <w:szCs w:val="24"/>
        </w:rPr>
        <w:t>Rudolf Endres</w:t>
      </w:r>
    </w:p>
    <w:p>
      <w:pPr>
        <w:pStyle w:val="Normal"/>
        <w:rPr>
          <w:sz w:val="24"/>
          <w:szCs w:val="24"/>
        </w:rPr>
      </w:pPr>
      <w:r>
        <w:rPr>
          <w:sz w:val="24"/>
          <w:szCs w:val="24"/>
        </w:rPr>
        <w:t>Fürstenhofenstr. 31</w:t>
      </w:r>
    </w:p>
    <w:p>
      <w:pPr>
        <w:pStyle w:val="Normal"/>
        <w:rPr>
          <w:sz w:val="24"/>
          <w:szCs w:val="24"/>
        </w:rPr>
      </w:pPr>
      <w:r>
        <w:rPr>
          <w:sz w:val="24"/>
          <w:szCs w:val="24"/>
        </w:rPr>
        <w:t>54329 Konz</w:t>
      </w:r>
    </w:p>
    <w:p>
      <w:pPr>
        <w:pStyle w:val="Normal"/>
        <w:rPr>
          <w:sz w:val="24"/>
          <w:szCs w:val="24"/>
        </w:rPr>
      </w:pPr>
      <w:r>
        <w:rPr>
          <w:sz w:val="24"/>
          <w:szCs w:val="24"/>
        </w:rPr>
        <w:t>06501-12845</w:t>
      </w:r>
    </w:p>
    <w:p>
      <w:pPr>
        <w:pStyle w:val="Normal"/>
        <w:rPr>
          <w:sz w:val="24"/>
          <w:szCs w:val="24"/>
        </w:rPr>
      </w:pPr>
      <w:r>
        <w:rPr>
          <w:sz w:val="24"/>
          <w:szCs w:val="24"/>
        </w:rPr>
        <w:t>Rudolf.Endres@gmx.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isWestsaar.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45:00Z</dcterms:created>
  <dc:creator>Rudolf Endres</dc:creator>
  <dc:description/>
  <cp:keywords/>
  <dc:language>en-US</dc:language>
  <cp:lastModifiedBy>Rudolf Endres</cp:lastModifiedBy>
  <cp:lastPrinted>2010-12-20T18:36:00Z</cp:lastPrinted>
  <dcterms:modified xsi:type="dcterms:W3CDTF">2015-04-12T21:46:00Z</dcterms:modified>
  <cp:revision>4</cp:revision>
  <dc:subject/>
  <dc:title>Anmerkungen und Lernzi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