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TTC WNL Losheim am See e.V.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sz w:val="24"/>
          <w:szCs w:val="24"/>
        </w:rPr>
        <w:t>1.Vors.:  Rudolf Endres;  T: 0174-9662957; Rudolf.Endres@gmx.de</w:t>
      </w:r>
    </w:p>
    <w:p>
      <w:pPr>
        <w:pStyle w:val="Normal"/>
        <w:widowControl w:val="false"/>
        <w:autoSpaceDE w:val="false"/>
        <w:spacing w:lineRule="auto" w:line="240" w:before="0" w:after="0"/>
        <w:rPr/>
      </w:pPr>
      <w:r>
        <w:rPr>
          <w:rFonts w:cs="Times New Roman" w:ascii="Times New Roman" w:hAnsi="Times New Roman"/>
          <w:sz w:val="24"/>
          <w:szCs w:val="24"/>
        </w:rPr>
        <w:t>Fürstenhofenstr. 31, 54329 Kon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epage: www.TTCWahlen.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itrittserklärung</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Hiermit erkläre ich ab…………..…....den Beitritt zum TTC WNL Losheim am See e.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Name, Vorname</w:t>
        <w:tab/>
        <w:tab/>
        <w:tab/>
        <w:tab/>
        <w:tab/>
        <w:tab/>
        <w:t>Geburtsdat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bei Minderjährigen gesetzl. Vertreter    Name, Vor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ß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Z</w:t>
        <w:tab/>
        <w:t>Wohnort</w:t>
        <w:tab/>
        <w:tab/>
        <w:tab/>
        <w:tab/>
        <w:t xml:space="preserve"> </w:t>
        <w:tab/>
        <w:t xml:space="preserve">                Telef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tab/>
      </w:r>
    </w:p>
    <w:p>
      <w:pPr>
        <w:pStyle w:val="Normal"/>
        <w:widowControl w:val="false"/>
        <w:autoSpaceDE w:val="false"/>
        <w:spacing w:lineRule="auto" w:line="240" w:before="0" w:after="0"/>
        <w:rPr/>
      </w:pPr>
      <w:r>
        <w:rPr>
          <w:rFonts w:cs="Times New Roman" w:ascii="Times New Roman" w:hAnsi="Times New Roman"/>
          <w:sz w:val="24"/>
          <w:szCs w:val="24"/>
        </w:rPr>
        <w:t>Email</w:t>
        <w:tab/>
        <w:tab/>
        <w:tab/>
        <w:tab/>
        <w:tab/>
        <w:t xml:space="preserve">        Mitgliedsnummer/Mandatsreferen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t dem Beitritt erkenne ich die Satzung des TTC WNL Losheim am See e.V. an und bin mit der Speicherung der Daten einverstan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Austritt aus der Mitgliedschaft muss schriftlich gegenüber dem Verein ( 1.Vorsitzender, 2. Vorsitzender oder Schatzmeister*in ) erklärt werden, unter Einhaltung einer Frist von 6 Wochen zum Jahresen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t, Datum</w:t>
        <w:tab/>
        <w:tab/>
        <w:tab/>
        <w:tab/>
        <w:t>Unterschrift Mitglied</w:t>
        <w:tab/>
        <w:tab/>
        <w:t>Unterschrift gesetztl. Vert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Mitgliedsbeitrag beträgt:</w:t>
      </w:r>
    </w:p>
    <w:p>
      <w:pPr>
        <w:pStyle w:val="Normal"/>
        <w:widowControl w:val="false"/>
        <w:autoSpaceDE w:val="false"/>
        <w:spacing w:lineRule="auto" w:line="240" w:before="0" w:after="0"/>
        <w:rPr/>
      </w:pPr>
      <w:r>
        <w:rPr>
          <w:rFonts w:cs="Times New Roman" w:ascii="Times New Roman" w:hAnsi="Times New Roman"/>
          <w:sz w:val="24"/>
          <w:szCs w:val="24"/>
        </w:rPr>
        <w:t>Erwachsene</w:t>
        <w:tab/>
        <w:t>/Jugendliche/Kinder</w:t>
        <w:tab/>
        <w:tab/>
        <w:tab/>
        <w:tab/>
        <w:t xml:space="preserve"> 10,00 € p/M.   </w:t>
      </w:r>
    </w:p>
    <w:p>
      <w:pPr>
        <w:pStyle w:val="Normal"/>
        <w:widowControl w:val="false"/>
        <w:autoSpaceDE w:val="false"/>
        <w:spacing w:lineRule="auto" w:line="240" w:before="0" w:after="0"/>
        <w:rPr/>
      </w:pPr>
      <w:r>
        <w:rPr>
          <w:rFonts w:cs="Times New Roman" w:ascii="Times New Roman" w:hAnsi="Times New Roman"/>
          <w:sz w:val="24"/>
          <w:szCs w:val="24"/>
        </w:rPr>
        <w:t>Familien</w:t>
        <w:tab/>
        <w:tab/>
        <w:tab/>
        <w:tab/>
        <w:tab/>
        <w:tab/>
        <w:tab/>
        <w:t xml:space="preserve"> 15,00 € p/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tte ankreuz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fälligen Beiträge werden halbjährlich zum 01.02./01.08. jeden Jahres abgebucht.</w:t>
      </w:r>
    </w:p>
    <w:p>
      <w:pPr>
        <w:pStyle w:val="Normal"/>
        <w:widowControl w:val="false"/>
        <w:autoSpaceDE w:val="false"/>
        <w:spacing w:lineRule="auto" w:line="240" w:before="0" w:after="0"/>
        <w:rPr/>
      </w:pPr>
      <w:r>
        <w:rPr>
          <w:rFonts w:cs="Times New Roman" w:ascii="Times New Roman" w:hAnsi="Times New Roman"/>
          <w:sz w:val="24"/>
          <w:szCs w:val="24"/>
        </w:rPr>
        <w:t xml:space="preserve">(Sollte dieses Datum nicht auf einen Geschäftstag fallen, so ist der nächste Geschäftstag maßgeblich, der auf den angegebenen Fälligkeitstag fol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atenschutzerklärung</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Mit der Beantragung einer Spielberechtigung durch den Verein willigt der/die Spieler/in ein, dass Name, Vorname, Geburtsjahr, Emailadresse, Geschlecht, Nationalität, Vereinszugehörigkeit, Spielergebnisse/Bilanzen und der Spielstärkewert (= TTR-Wert) veröffentlicht werden. Denn die Mannschaftsspiele und Turniere werden nach Geschlechts-, Alters- und Leistungsklassen ausgetragen. Daher sind die Daten für die Planungen des Vereins unerlässlich. Die genannten Daten werden auch an die Internetportale Click-tt und Mytischtennis weitergeleitet. Über diese Portale wird der gesamte Spielbetrieb organisiert. Alle genannten Daten bleiben während der Mitgliedschaft gespeichert. Steuerrelevante Daten werden nach dem Austritt aus dem Verein 10 Jahre aufbewahrt. Jedes Mitglied hat ein Widerrufsrecht und Auskunftsrecht zur Verwendung seiner Daten. Auf der Homepage </w:t>
      </w:r>
    </w:p>
    <w:p>
      <w:pPr>
        <w:pStyle w:val="Normal"/>
        <w:widowControl w:val="false"/>
        <w:autoSpaceDE w:val="false"/>
        <w:spacing w:lineRule="auto" w:line="240" w:before="0" w:after="0"/>
        <w:rPr/>
      </w:pPr>
      <w:r>
        <w:rPr>
          <w:rFonts w:cs="Times New Roman" w:ascii="Times New Roman" w:hAnsi="Times New Roman"/>
          <w:sz w:val="24"/>
          <w:szCs w:val="24"/>
        </w:rPr>
        <w:t xml:space="preserve">www.TTCWahlen.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et man unter „Impressum“ die verantwortliche Pers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ch akzeptiere hiermit die Verwendung meiner Daten entsprechend der vorstehenden Datenschutzerklär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                                                          Unterschrif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Erteilung eines SEPA-Basis-Lastschriftmandats</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zum wiederkehrenden Einzug des Mitgliedsbeitrag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TC WNL Losheim am See e.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ürstenhofenstr. 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29 Kon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DE10ZZZ00000565881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äubiger-Identifikationsnummer</w:t>
        <w:tab/>
        <w:tab/>
        <w:tab/>
        <w:tab/>
        <w:tab/>
        <w:t>Mandatsreferen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ch /Wir ermächtigen den  TTC WNL Losheim am See e.V.  Zahlungen von meinem/unserem Konto mittels Lastschrift einzuziehen. Zugleich weise(n) ich/wir mein/unser Kreditinstitut an, die vom TTC WNL Losheim am See e.V. auf mein/unser Konto gezogenen Lastschriften einzulö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weis: Ich kann/Wir können innerhalb von acht Wochen, beginnend mit dem Belastungsdatum, die Erstattung des belasteten Betrages verlangen. Es gelten dabei die mit meinem/unserem Kreditinstitut vereinbarten Bedingu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oinhaber</w:t>
        <w:tab/>
        <w:t>Name Vor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Straße  Nummer</w:t>
        <w:tab/>
        <w:tab/>
        <w:tab/>
        <w:tab/>
        <w:tab/>
        <w:t>PLZ</w:t>
        <w:tab/>
        <w:tab/>
        <w:t>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C</w:t>
        <w:tab/>
        <w:tab/>
        <w:tab/>
        <w:tab/>
        <w:tab/>
        <w:tab/>
        <w:t>IB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t, Datum</w:t>
        <w:tab/>
        <w:tab/>
        <w:tab/>
        <w:tab/>
        <w:tab/>
        <w:t>Unterschrift Kontoinhab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0:00Z</dcterms:created>
  <dc:creator>Rudolf Endres</dc:creator>
  <dc:description/>
  <cp:keywords/>
  <dc:language>en-US</dc:language>
  <cp:lastModifiedBy>Rudolf Endres</cp:lastModifiedBy>
  <cp:lastPrinted>2023-01-25T13:54:00Z</cp:lastPrinted>
  <dcterms:modified xsi:type="dcterms:W3CDTF">2023-01-25T12:59:00Z</dcterms:modified>
  <cp:revision>18</cp:revision>
  <dc:subject/>
  <dc:title/>
</cp:coreProperties>
</file>